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Размещение аудиороликов на радио Шансон, Ретро </w:t>
      </w:r>
      <w:r>
        <w:rPr>
          <w:sz w:val="22"/>
          <w:szCs w:val="22"/>
          <w:lang w:val="en-US"/>
        </w:rPr>
        <w:t>FM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Love</w:t>
      </w:r>
      <w:r>
        <w:rPr>
          <w:sz w:val="22"/>
          <w:szCs w:val="22"/>
        </w:rPr>
        <w:t xml:space="preserve"> в г. Краснотурьинске</w:t>
      </w:r>
      <w:r>
        <w:rPr/>
        <w:t>, Карпинске, Волчанске, Североуральске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96085</wp:posOffset>
                </wp:positionV>
                <wp:extent cx="4869180" cy="219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19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725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17955" cy="7321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7955" cy="732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НА за 1 выход 1 ролика (до 30 секун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5,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4420" cy="6343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3" t="-23" r="-2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4420" cy="634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eastAsia="Arial Unicode MS" w:cs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eastAsia="Arial Unicode MS" w:cs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5,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4420" cy="6407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3" t="-23" r="-2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4420" cy="640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0,0 ру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72.9pt;mso-wrap-distance-left:9pt;mso-wrap-distance-right:9pt;mso-wrap-distance-top:0pt;mso-wrap-distance-bottom:0pt;margin-top:133.55pt;mso-position-vertical-relative:page;margin-left:7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725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7321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А за 1 выход 1 ролика (до 30 секунд)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5,0 руб.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4420" cy="6343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4420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eastAsia="Arial Unicode MS" w:cs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eastAsia="Arial Unicode MS" w:cs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5,0 руб.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4420" cy="6407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4420" cy="64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210,0 ру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сдачи: за 3 рабочих д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айс от 06.12.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йс-листы Единой службы объявлений на сайте http://www.eso-online.ru/specializaciya/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ы поможем разместить Вашу информацию во всех регионах России на ТВ, в газетах, на радио, в транспорте, на остановочных комплексах, подъездах, в метро, социальных сетях и других рекламоносителях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сли Вы не нашли нужное СМИ, Вы можете сделать запрос, и мы найдем его для Вас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+7 (343) 2-167-167, WhatsApp, Viber: +7-912-240-06-40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09:00Z</dcterms:created>
  <dc:creator>Пользователь</dc:creator>
  <dc:description/>
  <cp:keywords/>
  <dc:language>en-US</dc:language>
  <cp:lastModifiedBy>Персонал</cp:lastModifiedBy>
  <dcterms:modified xsi:type="dcterms:W3CDTF">2019-12-09T06:59:00Z</dcterms:modified>
  <cp:revision>9</cp:revision>
  <dc:subject/>
  <dc:title>РАДИО</dc:title>
</cp:coreProperties>
</file>