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 декларанта</w:t>
      </w:r>
    </w:p>
    <w:p>
      <w:pPr>
        <w:pStyle w:val="Heading5"/>
        <w:rPr>
          <w:rFonts w:ascii="Arial" w:hAnsi="Arial" w:cs="Arial"/>
          <w:sz w:val="22"/>
          <w:szCs w:val="22"/>
        </w:rPr>
      </w:pPr>
      <w:bookmarkStart w:id="0" w:name="h58793-1"/>
      <w:bookmarkEnd w:id="0"/>
      <w:r>
        <w:rPr>
          <w:rFonts w:cs="Arial" w:ascii="Arial" w:hAnsi="Arial"/>
          <w:sz w:val="22"/>
          <w:szCs w:val="22"/>
        </w:rPr>
        <w:t>I. Общие полож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Декларант относится к категории специалистов.</w:t>
        <w:br/>
        <w:t xml:space="preserve">2. На должность декларанта назначается лицо, имеющее (среднее; высшее) профессионально (техническое, экономическое) образование, (специальную подготовку по установленной программе)(без предъявления требований к стажу работы; стаж работы в должности специалиста соответствующего уровня не менее 2 лет; декларанта не менее 1 года) </w:t>
        <w:br/>
        <w:t>3. Назначение на должность декларанта и освобождение от нее производится приказом директора организации приказом директора организации.</w:t>
        <w:br/>
      </w:r>
      <w:r>
        <w:rPr>
          <w:rStyle w:val="StrongEmphasis"/>
          <w:rFonts w:cs="Arial" w:ascii="Arial" w:hAnsi="Arial"/>
          <w:sz w:val="22"/>
          <w:szCs w:val="22"/>
        </w:rPr>
        <w:t>4. Декларант должен знать:</w:t>
      </w:r>
      <w:r>
        <w:rPr>
          <w:rFonts w:cs="Arial" w:ascii="Arial" w:hAnsi="Arial"/>
          <w:sz w:val="22"/>
          <w:szCs w:val="22"/>
        </w:rPr>
        <w:br/>
        <w:t>4.1. Таможенный кодекс Российской Федерации.</w:t>
        <w:br/>
        <w:t>4.2. Приказы и инструкции Государственного Таможенного Комитета Российской Федерации.</w:t>
        <w:br/>
        <w:t>4.3. Указания, распоряжения, телетайпограммы, информационные письма и другие руководящие материалы вышестоящих организаций по кругу обязанностей.</w:t>
        <w:br/>
        <w:t>4.4. Соглашение о международном транспортном грузовом сообщении.</w:t>
        <w:br/>
        <w:t>4.5. Порядок ведения отчетности.</w:t>
        <w:br/>
        <w:t>4.6. Тарифные руководства.</w:t>
        <w:br/>
        <w:t>4.7. Товарную номенклатуру внешнеэкономической деятельности.</w:t>
        <w:br/>
        <w:t>4.8. Международные правила заключения договоров купли-продажи "Инкотермс" по кругу обязанностей, Международные правила толкования торговых терминов "Инкотермс".</w:t>
        <w:br/>
        <w:t>4.9. Методику определения таможенной стоимости.</w:t>
        <w:br/>
        <w:t>4.10. Схему соответствующей транспортной сети и основные маршруты следования грузов.</w:t>
        <w:br/>
        <w:t>4.11. Формы первичной документации по грузовой и коммерческой работе.</w:t>
        <w:br/>
        <w:t>4.13. Основы экономики, организации производства и труда.</w:t>
        <w:br/>
        <w:t>4.14. Основы трудового законодательства.</w:t>
        <w:br/>
        <w:t>4.15. Правила внутреннего трудового распорядка.</w:t>
        <w:br/>
        <w:t>4.16. Правила и нормы по охране труда, технике безопасности, производственной санитарии и пожарной безопасности.</w:t>
        <w:br/>
        <w:t xml:space="preserve">5. Декларант подчиняется непосредственно </w:t>
        <w:br/>
        <w:t>6. На время отсутствия декларанта (болезнь, отпуск, командировка, пр.) его обязанности исполняет лицо, назначенное приказом директора организации. Данное лицо приобретает соответствующие права и несет ответственность за надлежащее исполнение возложенных на него обязанностей.</w:t>
      </w:r>
      <w:bookmarkStart w:id="1" w:name="h58793-2"/>
      <w:bookmarkEnd w:id="1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Должностные обязанности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Декларант:</w:t>
      </w:r>
      <w:r>
        <w:rPr>
          <w:rFonts w:cs="Arial" w:ascii="Arial" w:hAnsi="Arial"/>
          <w:sz w:val="22"/>
          <w:szCs w:val="22"/>
        </w:rPr>
        <w:br/>
        <w:t>1. Осуществляет оформление грузовых таможенных деклараций разных типов на перевозки грузов в международных сообщениях.</w:t>
        <w:br/>
        <w:t>2. Производит проверку правильности, полноты заполнения и комплектности перевозочных и сопроводительных документов.</w:t>
        <w:br/>
        <w:t>3. Выполняет начисление причитающихся таможенных платежей и сборов, руководствуясь постановлениями Правительства РФ, приказами Государственного таможенного комитета РФ и иными нормативными документами.</w:t>
        <w:br/>
        <w:t>3. Вводит в установленном объеме информацию в АСУ или передает ее в таможенный отдел.</w:t>
        <w:br/>
        <w:t>4. Снимает копии с документов.</w:t>
        <w:br/>
        <w:t>5. Ведет оперативный учет производственных показателей, перевозочной и сопроводительной документации.</w:t>
        <w:br/>
        <w:t>6. Выдает грузоотправителям и грузополучателям справки и оперативную информацию по вопросам применения тарифов и таможенному оформлению перевозочных и сопроводительных документов.</w:t>
        <w:br/>
        <w:t>7. Получает сборы за оказанные услуги.</w:t>
        <w:br/>
        <w:t>8. Обеспечивает соблюдение правил по приему и хранению денежных сумм.</w:t>
        <w:br/>
        <w:t>9. Ведет оперативный учет выручки и составляет отчеты по установленной форме о наличных и безналичных поступлениях за отчетный период.</w:t>
        <w:br/>
        <w:t>10. Сдает денежные суммы в установленном порядке.</w:t>
        <w:br/>
        <w:t>11. Обеспечивает на рабочем месте пожарную безопасность.</w:t>
        <w:br/>
        <w:t>12. Выполняет отдельные служебные поручения своего непосредственного руководителя.</w:t>
      </w:r>
      <w:bookmarkStart w:id="2" w:name="h58793-3"/>
      <w:bookmarkEnd w:id="2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Права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Декларант имеет право:</w:t>
      </w:r>
      <w:r>
        <w:rPr>
          <w:rFonts w:cs="Arial" w:ascii="Arial" w:hAnsi="Arial"/>
          <w:sz w:val="22"/>
          <w:szCs w:val="22"/>
        </w:rPr>
        <w:br/>
        <w:t>1. Знакомиться с проектами решений руководства организации, касающимися его деятельности.</w:t>
        <w:br/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 Запрашивать лично или по поручению руководства организации от подразделений организации и иных специалистов информацию и документы, необходимые для выполнения своих должностных обязанностей.</w:t>
        <w:b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организации).</w:t>
        <w:br/>
        <w:t>6. Требовать от руководства организации оказания содействия в исполнении своих должностных обязанностей и прав.</w:t>
      </w:r>
      <w:bookmarkStart w:id="3" w:name="h58793-4"/>
      <w:bookmarkEnd w:id="3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Ответственность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Декларант несет ответственность:</w:t>
      </w:r>
      <w:r>
        <w:rPr>
          <w:rFonts w:cs="Arial" w:ascii="Arial" w:hAnsi="Arial"/>
          <w:sz w:val="22"/>
          <w:szCs w:val="22"/>
        </w:rPr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outlineLvl w:val="0"/>
    </w:pPr>
    <w:rPr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3:00Z</dcterms:created>
  <dc:creator>Katia</dc:creator>
  <dc:description/>
  <dc:language>en-US</dc:language>
  <cp:lastModifiedBy>Koordinator</cp:lastModifiedBy>
  <dcterms:modified xsi:type="dcterms:W3CDTF">2008-04-11T06:53:00Z</dcterms:modified>
  <cp:revision>2</cp:revision>
  <dc:subject/>
  <dc:title>Должностная инструкция младшего воспитателя</dc:title>
</cp:coreProperties>
</file>