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оверенность на погашение векселей (для физического лиц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Nо.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 письму Минфин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22 сентября 1999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о. 3-05-08/185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Управление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азначейства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ОВЕРЕННОСТЬ Nо. 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.И.О. векселедержателя полност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аспортные данные: серия, номер, кем и когда выдан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есто регистр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олномочивает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Ф.И.О. доверенного лица полност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аспортные данные: серия, номер, кем и когда выдан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есто регистр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ать  все  необходимые действия,  связанные с погашением вексе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рии  ______-АПК,   для  чего  предоставляется  право  предъявлять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ашению  векселя серии ______-АПК в количестве _______ штук на сум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 деноминированных рублей, принадлежащ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.И.О. векселедержателя полност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осить   изменения   в текст  передаточных  надписей  на  векселя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проводительных  документов,   а  также  совершать  другие  оп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анные   с погашением  векселей  серии  _______-АПК,   в  интерес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кселедержател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пись доверенного лица _____________ удостоверяю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ая доверенность действительна до 31 августа двухтысячного год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веренность выдана без права передовер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екселедержател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__"_____________ 1999 г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ата выдач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4:00Z</dcterms:created>
  <dc:creator>jethelp</dc:creator>
  <dc:description/>
  <cp:keywords/>
  <dc:language>en-US</dc:language>
  <cp:lastModifiedBy>jethelp</cp:lastModifiedBy>
  <dcterms:modified xsi:type="dcterms:W3CDTF">2006-09-22T06:34:00Z</dcterms:modified>
  <cp:revision>2</cp:revision>
  <dc:subject/>
  <dc:title/>
</cp:coreProperties>
</file>