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cs="Arial" w:ascii="Arial" w:hAnsi="Arial"/>
          <w:b w:val="false"/>
          <w:color w:val="333333"/>
          <w:sz w:val="18"/>
          <w:szCs w:val="18"/>
        </w:rPr>
        <w:t>Прайс-лист на размещение листовок на остановках (г. Пермь)</w:t>
      </w:r>
    </w:p>
    <w:p>
      <w:pPr>
        <w:pStyle w:val="Heading1"/>
        <w:shd w:fill="FFFFFF" w:val="clear"/>
        <w:spacing w:lineRule="atLeast" w:line="360" w:before="120" w:after="120"/>
        <w:jc w:val="center"/>
        <w:rPr>
          <w:rFonts w:ascii="Arial" w:hAnsi="Arial" w:cs="Arial"/>
          <w:b w:val="false"/>
          <w:b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color w:val="333333"/>
          <w:sz w:val="36"/>
          <w:szCs w:val="36"/>
        </w:rPr>
      </w:r>
    </w:p>
    <w:p>
      <w:pPr>
        <w:pStyle w:val="Heading1"/>
        <w:shd w:fill="FFFFFF" w:val="clear"/>
        <w:spacing w:lineRule="atLeast" w:line="360" w:before="12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истовки на остановках г. Перми</w:t>
      </w:r>
    </w:p>
    <w:p>
      <w:pPr>
        <w:pStyle w:val="Heading1"/>
        <w:shd w:fill="FFFFFF" w:val="clear"/>
        <w:spacing w:lineRule="atLeast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spacing w:lineRule="atLeast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размещения 1 листовки на 1 остановочном комплексе на 1 день</w:t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254"/>
        <w:gridCol w:w="2798"/>
        <w:gridCol w:w="1253"/>
        <w:gridCol w:w="2642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>
                <w:rStyle w:val="StrongEmphasis"/>
              </w:rPr>
              <w:t>1 - 39 досо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>
                <w:rStyle w:val="StrongEmphasis"/>
              </w:rPr>
              <w:t>Форм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>
                <w:rStyle w:val="StrongEmphasis"/>
              </w:rPr>
              <w:t>Кол-во дн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1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Кол-во дн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А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1-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30+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5,8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А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1-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30+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А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1-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16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30+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254"/>
        <w:gridCol w:w="2798"/>
        <w:gridCol w:w="1253"/>
        <w:gridCol w:w="2642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>
                <w:rStyle w:val="StrongEmphasis"/>
              </w:rPr>
              <w:t>40 – 69 досо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>
                <w:rStyle w:val="StrongEmphasis"/>
              </w:rPr>
              <w:t>Форм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>
                <w:rStyle w:val="StrongEmphasis"/>
              </w:rPr>
              <w:t>Кол-во дн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1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Кол-во дн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А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1-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5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30+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5,2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А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1-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30+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7,8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А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1-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1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30+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14,9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254"/>
        <w:gridCol w:w="2798"/>
        <w:gridCol w:w="1253"/>
        <w:gridCol w:w="2642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>
                <w:rStyle w:val="StrongEmphasis"/>
              </w:rPr>
              <w:t>От 70 досо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>
                <w:rStyle w:val="StrongEmphasis"/>
              </w:rPr>
              <w:t>Форм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>
                <w:rStyle w:val="StrongEmphasis"/>
              </w:rPr>
              <w:t>Кол-во дн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1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Кол-во дн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А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1-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30+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А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1-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30+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7,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А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1-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14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/>
            </w:pPr>
            <w:r>
              <w:rPr/>
              <w:t>30+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отчет бесплатный, указывать при оформлении заявк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На подклейку: кол-во * 2 на неделю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мум на 7 дней. Не менее 10 остан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сдачи: за 3 рабочих дня. Дни выхода: пн, ср, п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чать: А4 1+0 (белая бумага) – 2,60р./1шт.; А4 1+0 (цветная бумага) – 4,55р./1шт.</w:t>
      </w:r>
    </w:p>
    <w:p>
      <w:pPr>
        <w:pStyle w:val="Normal"/>
        <w:rPr/>
      </w:pPr>
      <w:r>
        <w:rPr/>
        <w:t>Печать полноцвет по запросу.</w:t>
      </w:r>
    </w:p>
    <w:p>
      <w:pPr>
        <w:pStyle w:val="Normal"/>
        <w:rPr/>
      </w:pPr>
      <w:r>
        <w:rPr/>
        <w:t>Мелованная бумага 130г не держится на стендах (максимум 110-115г).</w:t>
      </w:r>
    </w:p>
    <w:p>
      <w:pPr>
        <w:pStyle w:val="Heading1"/>
        <w:shd w:fill="FFFFFF" w:val="clear"/>
        <w:spacing w:lineRule="atLeast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айс от 05.05.21</w:t>
      </w:r>
    </w:p>
    <w:p>
      <w:pPr>
        <w:pStyle w:val="Heading1"/>
        <w:shd w:fill="FFFFFF" w:val="clear"/>
        <w:spacing w:lineRule="atLeast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айс-листы Единой службы объявлений на сайте </w:t>
      </w:r>
      <w:hyperlink r:id="rId2">
        <w:r>
          <w:rPr>
            <w:rStyle w:val="InternetLink"/>
            <w:b/>
            <w:sz w:val="20"/>
            <w:szCs w:val="20"/>
          </w:rPr>
          <w:t>http://www.eso-online.ru</w:t>
        </w:r>
      </w:hyperlink>
      <w:r>
        <w:rPr>
          <w:b/>
          <w:sz w:val="20"/>
          <w:szCs w:val="20"/>
        </w:rPr>
        <w:t xml:space="preserve">  Мы поможем разместить Вашу информацию во всех регионах России на ТВ, в газетах, на радио, в транспорте, на остановочных комплексах, подъездах, в метро, социальных сетях и других рекламоносителя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Вы не нашли нужное СМИ, Вы можете сделать запрос, и мы найдем его для Ва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>Телефон +7 (343) 2-167-167, WhatsApp, Viber: +7-912-240-06-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9:00Z</dcterms:created>
  <dc:creator>a.hromyh</dc:creator>
  <dc:description/>
  <cp:keywords/>
  <dc:language>en-US</dc:language>
  <cp:lastModifiedBy>User</cp:lastModifiedBy>
  <dcterms:modified xsi:type="dcterms:W3CDTF">2021-05-05T08:28:00Z</dcterms:modified>
  <cp:revision>30</cp:revision>
  <dc:subject/>
  <dc:title>Листовки на остановках г</dc:title>
</cp:coreProperties>
</file>