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рачный договор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________________________, ___________________________________</w:t>
        <w:br/>
        <w:t>(дата)</w:t>
        <w:br/>
        <w:t xml:space="preserve">___________________________________________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нижеподписавшиеся, гр-нин _____________________________________, 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 xml:space="preserve">прож. по адресу:________________________________________________________,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гр-ка _________________________, прож. по адресу:______________________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,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вающиеся вступить в брак (состоящие в зарегистрированном браке кем,</w:t>
        <w:br/>
        <w:t>когда зарегистрирован брак, N свидетельства_______________________), име-</w:t>
        <w:br/>
        <w:t xml:space="preserve">нуемые в дальнейшем "Супруги", заключили настоящий договор о следующем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Общие положения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Имущество, нажитое супругами во время брака, является в период</w:t>
        <w:br/>
        <w:t>брака общей совместной собственностью супругов, за исключением имущества,</w:t>
        <w:br/>
        <w:t>лично принадлежавшего по закону одному из супругов, а также за исключени-</w:t>
        <w:br/>
        <w:t>ем случаев, предусмотренных в настоящем договоре.</w:t>
        <w:br/>
        <w:t>1.2 В случае расторжения брака супругами по взаимному согласию на</w:t>
        <w:br/>
        <w:t>все нажитое во время брака имущество сохраняется правовой режим (общей</w:t>
        <w:br/>
        <w:t>совместной собственности или собственности одного из супругов), действую-</w:t>
        <w:br/>
        <w:t>щий в отношении соответствующего имущества в период брака, если настоящим</w:t>
        <w:br/>
        <w:t>договором не предусмотрено иное.</w:t>
        <w:br/>
        <w:t>1.3 В случае расторжения брака по инициативе гр-на ____________ ли-</w:t>
        <w:br/>
        <w:t>бо в результате его недостойного поведения (супружеской измены, пьянства,</w:t>
        <w:br/>
        <w:t>хулиганских действий и т.п.), имущество., нажитое во время брака и отно-</w:t>
        <w:br/>
        <w:t>сящееся к общей совместной собственности супругов, считается с момента</w:t>
        <w:br/>
        <w:t>расторжения брака общей долевой собственностью супругов. При этом гр-ну</w:t>
        <w:br/>
        <w:t>_____________ принадлежит одна четвертая доля названного имущества, а</w:t>
        <w:br/>
        <w:t>гр-ке ________________ принадлежит три четвертых доли названного имущест-</w:t>
        <w:br/>
        <w:t>ва.</w:t>
        <w:br/>
        <w:t>1.4 В случае расторжения брака по инициативе гр-ки ________________</w:t>
        <w:br/>
        <w:t>либо в результате ее недостойного поведения (супружеской измены, пьянс-</w:t>
        <w:br/>
        <w:t>тва, хулиганских действий и т.п.) имущество, нажитое во время брака и от-</w:t>
        <w:br/>
        <w:t>носящееся к общей совместной собственности супругов, считается с момента</w:t>
        <w:br/>
        <w:t>расторжения брака общей долевой собственностью супругов. При этом гр-ну</w:t>
        <w:br/>
        <w:t>_____________ принадлежит три четвертых доли названного имущества, а гр-</w:t>
        <w:br/>
        <w:t xml:space="preserve">ке ________________ принадлежит одна четвертая доля названного имущества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обенности правового режима</w:t>
        <w:br/>
        <w:t xml:space="preserve">отдельных видов имущества </w:t>
      </w:r>
    </w:p>
    <w:p>
      <w:pPr>
        <w:pStyle w:val="Style14"/>
        <w:rPr/>
      </w:pPr>
      <w:r>
        <w:rPr>
          <w:rFonts w:cs="Arial" w:ascii="Arial" w:hAnsi="Arial"/>
          <w:sz w:val="22"/>
          <w:szCs w:val="22"/>
        </w:rPr>
        <w:t>2.1 Банковские вклады, сделанные супругами во время брака, а также</w:t>
        <w:br/>
        <w:t>проценты по ним являются во время брака и в случае его расторжения собст-</w:t>
        <w:br/>
        <w:t>венностью того из супругов, на имя которого они сделаны.</w:t>
        <w:br/>
        <w:t>2.2 Акции и другие ценные бумаги, приобретенные во время брака (кро-</w:t>
        <w:br/>
        <w:t>ме ценных бумаг на предъявителя), а также дивиденды по ним принадлежат во</w:t>
        <w:br/>
        <w:t>время брака и в случае его расторжения тому из супругов, на имя которого</w:t>
        <w:br/>
        <w:t>оформлено приобретение акций и других ценных бумаг.</w:t>
        <w:br/>
        <w:t>2.3 Доля в имуществе и (или) доходах коммерческих организаций, при-</w:t>
        <w:br/>
        <w:t>обретенная во время брака, является во время брака и в случае его растор-</w:t>
        <w:br/>
        <w:t>жения собственностью того из супругов, на имя которого оформлено приобре-</w:t>
        <w:br/>
        <w:t>тение указанной доли.</w:t>
        <w:br/>
        <w:t>2.4 Ювелирные украшения, приобретенные супругами во время брака, яв-</w:t>
        <w:br/>
        <w:t>ляются во время брака и в случае его расторжения собственностью того из</w:t>
        <w:br/>
        <w:t>супругов, который ими пользовался.</w:t>
        <w:br/>
        <w:t>2.5 Свадебные подарки, а также полученные супругами или одним из них</w:t>
        <w:br/>
        <w:t>во время брака иные подарки, предназначенные для пользования обоих супру-</w:t>
        <w:br/>
        <w:t>гов (кроме недвижимого имущества) - автомобиль, мебель, бытовая техника и</w:t>
        <w:br/>
        <w:t>т. п., - в период брака являются общей совместной собственностью супру-</w:t>
        <w:br/>
        <w:t>гов, а в случае расторжения брака - собственностью того из супругов,</w:t>
        <w:br/>
        <w:t>чьими родственниками (друзьями, знакомыми, сослуживцами и т.п.) эти по-</w:t>
        <w:br/>
        <w:t>дарки были сделаны.</w:t>
        <w:br/>
        <w:t>Подарки, полученные во время брака супругами или одним из них от об-</w:t>
        <w:br/>
        <w:t>щих друзей (знакомых, сослуживцев и т.п. ) и предназначенные для пользо-</w:t>
        <w:br/>
        <w:t>вания обоих супругов, являются как в период брака, так и в случае его</w:t>
        <w:br/>
        <w:t>расторжения, общей совместной собственностью супругов.</w:t>
        <w:br/>
        <w:t>2.6 Приобретенные супругами во время брака посуда, кухонная утварь,</w:t>
        <w:br/>
        <w:t>кухонная бытовая техника являются в период брака общей совместной собст-</w:t>
        <w:br/>
        <w:t>венностью супругов, а в случае расторжения брака - собственностью гр-ки</w:t>
        <w:br/>
        <w:t>_____________________________.</w:t>
        <w:br/>
        <w:t>2.7 Автомобиль, приобретенный супругами во время брака, является в</w:t>
        <w:br/>
        <w:t>период брака общей совместной собственностью супругов, а в случае растор-</w:t>
        <w:br/>
        <w:t>жения брака - собственностью гр-на ____________________________.</w:t>
        <w:br/>
        <w:t>2.8 Приобретенный супругами в период брака до заключения настоящего</w:t>
        <w:br/>
        <w:t>договора земельный участок площадью _________________, расположенный</w:t>
        <w:br/>
        <w:t>_____________________ и зарегистрированный ______________________________</w:t>
        <w:br/>
        <w:t xml:space="preserve">(кем, когда)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мя __________________, является долевой собственностью супругов. При</w:t>
        <w:br/>
        <w:t>этом гр-ну _____________ принадлежит две третьих доли названного зе-</w:t>
        <w:br/>
        <w:t>мельного участка, а гр-ке ________________ принадлежит одна третья доля</w:t>
        <w:br/>
        <w:t>этого участка. Настоящее условие вступает в силу со дня регистрации доле-</w:t>
        <w:br/>
        <w:t>вой собственности супругов на названный земельный участок в установленном</w:t>
        <w:br/>
        <w:t xml:space="preserve">порядке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ополнительные условия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Имущество, принадлежащее одному из супругов - по закону или в</w:t>
        <w:br/>
        <w:t>соответствии с положениями настоящего договора, - не может быть признано</w:t>
        <w:br/>
        <w:t>совместной собственностью супругов на том основании, что во время брака</w:t>
        <w:br/>
        <w:t>за счет общего имущества супругов или личного имущества другого супруга</w:t>
        <w:br/>
        <w:t>были произведены вложения, значительно увеличивающие стоимость этого иму-</w:t>
        <w:br/>
        <w:t>щества. При этом второй супруг имеет право на пропорциональное возмещение</w:t>
        <w:br/>
        <w:t>стоимости произведенных вложений.</w:t>
        <w:br/>
        <w:t>3.2 В случае если в собственности обоих супругов окажется однотипное</w:t>
        <w:br/>
        <w:t>регистрируемое имущество, принадлежащее каждому из супругов в отдельности</w:t>
        <w:br/>
        <w:t>(два жилых дома, две дачи, два автомобиля и т.п.) и один из супругов, по</w:t>
        <w:br/>
        <w:t>соглашению с другим супругом, сделанному в простой письменной форме, про-</w:t>
        <w:br/>
        <w:t>изведет отчуждение принадлежащего ему регистрируемого имущества, то после</w:t>
        <w:br/>
        <w:t>такого отчуждения соответствующее однотипное регистрируемое имущество</w:t>
        <w:br/>
        <w:t>второго супруга становится общей совместной собственностью супругов как</w:t>
        <w:br/>
        <w:t>на период брака, так и на случай его расторжения.</w:t>
        <w:br/>
        <w:t>3.3 Гр-ка _______________ предоставляет гр-ну ____________ в период</w:t>
        <w:br/>
        <w:t>брака право пользования (проживания с правом регистрации постоянного мес-</w:t>
        <w:br/>
        <w:t>та жительства - прописки) принадлежащим гр-ке _________________ на праве</w:t>
        <w:br/>
        <w:t>собственности (либо как нанимателю) жилым домом (квартирой, комнатой, жи-</w:t>
        <w:br/>
        <w:t xml:space="preserve">лым помещением), расположенным по адресу: _______________________________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расторжения брака право пользования названным жильем (право</w:t>
        <w:br/>
        <w:t>проживания и регистрации постоянного места жительства) у гр-на __________</w:t>
        <w:br/>
        <w:t>__ прекращается. При этом гр-нин ______________ обязуется в трехдневный</w:t>
        <w:br/>
        <w:t>срок после расторжения брака освободить указанное жилье, прекратив в ус-</w:t>
        <w:br/>
        <w:t>тановленном порядке регистрацию по указанному адресу своего постоянного</w:t>
        <w:br/>
        <w:t>места жительства.</w:t>
        <w:br/>
        <w:t>3.4 Каждый из супругов обязан уведомлять своих кредиторов о заключе-</w:t>
        <w:br/>
        <w:t xml:space="preserve">нии, изменении или о расторжении брачного договора.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Заключительные положения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Супруги ознакомлены нотариусом с правовыми последствиями избран-</w:t>
        <w:br/>
        <w:t>ного ими правового режима имущества, в том числе с изменениями порядка</w:t>
        <w:br/>
        <w:t>определения наследственной массы.</w:t>
        <w:br/>
        <w:t>4.2. Настоящий договор вступает в силу:</w:t>
        <w:br/>
        <w:t>а) с момента его нотариального удостоверения (в случае заключения</w:t>
        <w:br/>
        <w:t>договора после регистрации брака);</w:t>
        <w:br/>
        <w:t>б) с момента регистрации брака (в случае заключения договора до ре-</w:t>
        <w:br/>
        <w:t>гистрации брака).</w:t>
        <w:br/>
        <w:t>4.3 Расходы, связанные с составлением и удостоверением настоящего</w:t>
        <w:br/>
        <w:t>договора, супруги оплачивают поровну.</w:t>
        <w:br/>
        <w:t>4.4 Настоящий договор составлен в трех экземплярах, один из которых</w:t>
        <w:br/>
        <w:t>хранится у нотариуса, ________________________________, второй выдается</w:t>
        <w:br/>
        <w:t xml:space="preserve">гр-ке ________________, третий выдается гр-ну ________________________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и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Гр-нин _________________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-ка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"/>
      <w:outlineLvl w:val="0"/>
    </w:pPr>
    <w:rPr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1"/>
      <w:szCs w:val="21"/>
    </w:rPr>
  </w:style>
  <w:style w:type="character" w:styleId="Font21">
    <w:name w:val="font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basedOn w:val="Style12"/>
    <w:qFormat/>
    <w:rPr>
      <w:rFonts w:ascii="Times New Roman" w:hAnsi="Times New Roman" w:cs="Times New Roman"/>
      <w:sz w:val="23"/>
      <w:szCs w:val="23"/>
    </w:rPr>
  </w:style>
  <w:style w:type="character" w:styleId="Font01">
    <w:name w:val="font01"/>
    <w:basedOn w:val="Style12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5:00Z</dcterms:created>
  <dc:creator>Katia</dc:creator>
  <dc:description/>
  <dc:language>en-US</dc:language>
  <cp:lastModifiedBy>Koordinator</cp:lastModifiedBy>
  <dcterms:modified xsi:type="dcterms:W3CDTF">2008-04-24T05:25:00Z</dcterms:modified>
  <cp:revision>2</cp:revision>
  <dc:subject/>
  <dc:title>Должностная инструкция младшего воспитателя</dc:title>
</cp:coreProperties>
</file>