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йс на размещение рекламы (скроллеров) на остановочных комплексах в г. Тобольс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скроллеров на остановочных комплексах г.Тоболь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мость размещения – </w:t>
      </w:r>
      <w:r>
        <w:rPr>
          <w:b/>
          <w:sz w:val="28"/>
          <w:szCs w:val="28"/>
        </w:rPr>
        <w:t>1 месяц  (один скроллер) – 6600 рублей</w:t>
      </w:r>
    </w:p>
    <w:p>
      <w:pPr>
        <w:pStyle w:val="Normal"/>
        <w:rPr/>
      </w:pPr>
      <w:r>
        <w:rPr>
          <w:sz w:val="28"/>
          <w:szCs w:val="28"/>
        </w:rPr>
        <w:t>Производство 1 полотна</w:t>
      </w:r>
      <w:r>
        <w:rPr>
          <w:b/>
          <w:sz w:val="28"/>
          <w:szCs w:val="28"/>
        </w:rPr>
        <w:t>–1 95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мость размещения – </w:t>
      </w:r>
      <w:r>
        <w:rPr>
          <w:b/>
          <w:sz w:val="28"/>
          <w:szCs w:val="28"/>
        </w:rPr>
        <w:t>1 месяц (от 3-х скроллеров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400 рублей/1шт.</w:t>
      </w:r>
    </w:p>
    <w:p>
      <w:pPr>
        <w:pStyle w:val="Normal"/>
        <w:rPr/>
      </w:pPr>
      <w:r>
        <w:rPr>
          <w:sz w:val="28"/>
          <w:szCs w:val="28"/>
        </w:rPr>
        <w:t>Производство 1 полотна</w:t>
      </w:r>
      <w:r>
        <w:rPr>
          <w:b/>
          <w:sz w:val="28"/>
          <w:szCs w:val="28"/>
        </w:rPr>
        <w:t>–1 950 рубле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1905</wp:posOffset>
            </wp:positionH>
            <wp:positionV relativeFrom="paragraph">
              <wp:posOffset>197485</wp:posOffset>
            </wp:positionV>
            <wp:extent cx="303657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92" t="7658" r="15017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93040</wp:posOffset>
                </wp:positionV>
                <wp:extent cx="3876040" cy="478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78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оллеры остановочных комплексов расположены по следующим адре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Улица Ремезова, ост. “Рынок Социальный” –</w:t>
                            </w:r>
                            <w:r>
                              <w:rPr>
                                <w:u w:val="single"/>
                              </w:rPr>
                              <w:t xml:space="preserve"> первый туристический пешеходный маршру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Улица Юбилейная, ост. “Супермаркет” – в 100 метрах от остановочного комплекса располагаются 2 крупных торговых центра – “Европа”, “Азия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Улица Полонского, 7 мкр - в непосредственной близости расположен индустриальный вуз Тобольска, сети супермаркетов “Магнит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Улица Ремезова, </w:t>
                            </w: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/>
                              <w:t>Школа №13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Ул Юбилейная_Супермарк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18 мкр, АЗС </w:t>
                            </w: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/>
                              <w:t>ЛУКОЙЛ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11 мкр, ГП </w:t>
                            </w: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/>
                              <w:t>МАГНИТ СЕМЕЙНЫЙ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Размер видимого поля скроллерных систем – 1800 мм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1200 мм, размер макета 1860х1240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аждая система оборудована автономным освещением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истемы расположены в самых оживленных точках города – скроллеры находятся в области обозрения как пешеходов, так и автомобилистов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376.45pt;mso-wrap-distance-left:9.05pt;mso-wrap-distance-right:9.05pt;mso-wrap-distance-top:0pt;mso-wrap-distance-bottom:0pt;margin-top:15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роллеры остановочных комплексов расположены по следующим адре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Улица Ремезова, ост. “Рынок Социальный” –</w:t>
                      </w:r>
                      <w:r>
                        <w:rPr>
                          <w:u w:val="single"/>
                        </w:rPr>
                        <w:t xml:space="preserve"> первый туристический пешеходный маршру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Улица Юбилейная, ост. “Супермаркет” – в 100 метрах от остановочного комплекса располагаются 2 крупных торговых центра – “Европа”, “Азия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Улица Полонского, 7 мкр - в непосредственной близости расположен индустриальный вуз Тобольска, сети супермаркетов “Магнит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Улица Ремезова, </w:t>
                      </w:r>
                      <w:r>
                        <w:rPr>
                          <w:lang w:val="en-US"/>
                        </w:rPr>
                        <w:t>“</w:t>
                      </w:r>
                      <w:r>
                        <w:rPr/>
                        <w:t>Школа №13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Ул Юбилейная_Супермарк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18 мкр, АЗС </w:t>
                      </w:r>
                      <w:r>
                        <w:rPr>
                          <w:lang w:val="en-US"/>
                        </w:rPr>
                        <w:t>“</w:t>
                      </w:r>
                      <w:r>
                        <w:rPr/>
                        <w:t>ЛУКОЙЛ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11 мкр, ГП </w:t>
                      </w:r>
                      <w:r>
                        <w:rPr>
                          <w:lang w:val="en-US"/>
                        </w:rPr>
                        <w:t>“</w:t>
                      </w:r>
                      <w:r>
                        <w:rPr/>
                        <w:t>МАГНИТ СЕМЕЙНЫЙ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Размер видимого поля скроллерных систем – 1800 мм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1200 мм, размер макета 1860х1240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аждая система оборудована автономным освещением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истемы расположены в самых оживленных точках города – скроллеры находятся в области обозрения как пешеходов, так и автомобилистов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азмещения рекла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лефон </w:t>
      </w:r>
      <w:r>
        <w:rPr>
          <w:b/>
          <w:sz w:val="28"/>
          <w:szCs w:val="28"/>
          <w:u w:val="single"/>
        </w:rPr>
        <w:t>8 (3456) 27-35-35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8 (912) 922-40-29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8 (912) 996-78-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сдачи: за 3 рабочих дня (обязательная бронь), размещение с любого дня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отчет бесплатный (указывать при оформлении зая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от 12.08.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йс-листы Единой службы объявлений на сайте http://www.eso-online.ru/specializaciya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Если Вы не нашли нужное СМИ, Вы можете сделать запрос, и мы найдем его для Ва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+7 (343) 2-167-167, WhatsApp, Viber: +7-912-240-06-40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2:00Z</dcterms:created>
  <dc:creator>User</dc:creator>
  <dc:description/>
  <cp:keywords/>
  <dc:language>en-US</dc:language>
  <cp:lastModifiedBy>Персонал</cp:lastModifiedBy>
  <cp:lastPrinted>2013-11-11T13:51:00Z</cp:lastPrinted>
  <dcterms:modified xsi:type="dcterms:W3CDTF">2020-08-12T06:13:00Z</dcterms:modified>
  <cp:revision>15</cp:revision>
  <dc:subject/>
  <dc:title>       Адрес: 626150 г</dc:title>
</cp:coreProperties>
</file>