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3281045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размещения рекламы в эфире «Европа плюс Пермь»</w:t>
      </w:r>
    </w:p>
    <w:p>
      <w:pPr>
        <w:pStyle w:val="Normal"/>
        <w:widowControl w:val="false"/>
        <w:tabs>
          <w:tab w:val="clear" w:pos="708"/>
          <w:tab w:val="left" w:pos="1995" w:leader="none"/>
          <w:tab w:val="left" w:pos="2865" w:leader="none"/>
        </w:tabs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ТРАНСЛЯЦИЯ АУДИОРЕКЛА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Хронометраж ролика 30 секун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607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88"/>
      </w:tblGrid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ремя трансляции рол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тоимость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06:00 – 08:0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560 руб.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08:00 – 10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880 руб.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0:00 – 17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920 руб.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7:00 – 20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880 руб.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:00 – 01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600 руб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Время выхода рекламных блоков в эфир на 20 и 35-й минуте каждого час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эффициенты на продолжительность рекламного рол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46"/>
        <w:gridCol w:w="1166"/>
        <w:gridCol w:w="1166"/>
        <w:gridCol w:w="1166"/>
        <w:gridCol w:w="1166"/>
        <w:gridCol w:w="1166"/>
      </w:tblGrid>
      <w:tr>
        <w:trPr>
          <w:trHeight w:val="4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До 5 с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6-10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1-15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6-20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1-25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6-30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1-45 сек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Первым в рекламном блоке - наценка 30%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Последним в блоке – наценка 15%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Вторым в блоке – наценка 15%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Сезонный коэффициент: октябрь, ноябрь – 1,1; декабрь  – 1,2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айс от 15.11.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йс-листы Единой службы объявлений г. Екатеринбург /разместить/подать объявления или рекламу в газеты и другие медиа/рекламоносители/СМИ г.Екатеринбурга ,Свердловской области и России Вы можете по телефону (343) 2-167-167, в сети салонов г.Екатеринбурга и на сайте о рекламе www.eso-online.ru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</w:t>
    </w:r>
    <w:r>
      <w:rPr>
        <w:sz w:val="20"/>
        <w:szCs w:val="20"/>
      </w:rPr>
      <w:t>Прайс на размещение рекламы на радио «Европа плюс» (г.Пермь)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5:00Z</dcterms:created>
  <dc:creator>masha</dc:creator>
  <dc:description/>
  <cp:keywords/>
  <dc:language>en-US</dc:language>
  <cp:lastModifiedBy>Персонал</cp:lastModifiedBy>
  <cp:lastPrinted>2012-04-25T12:28:00Z</cp:lastPrinted>
  <dcterms:modified xsi:type="dcterms:W3CDTF">2018-01-09T06:48:00Z</dcterms:modified>
  <cp:revision>13</cp:revision>
  <dc:subject/>
  <dc:title>В целях решения Ваших маркетинговых задач, продвижения продукции или услуг ООО «Позитив» предлагает Вам размещение рекламных и информационных материалов в эфире СМИ Радио «Волна FM» - крупнейшей радиостанции в Уральском регионе, вещающей собственную прог</dc:title>
</cp:coreProperties>
</file>