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0"/>
          <w:szCs w:val="20"/>
        </w:rPr>
        <w:t>Прайс на размещение рекламы (листовки) в автобусах пос. Косулино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стовки в салонах автобусов №126 А,Б (Косулино)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оимость размещения 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10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9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имость на 1 месяц / 3Т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+0, ВХИ80г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00р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+0, Цветная бумаг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0р.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входит: размещение + печать + монтаж/демонтаж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и должны быть в файл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ужно 6 штук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: в течение 4 рабочих дне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йс от 21.01.2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йс-листы Единой службы объявлений на сайте http://www.eso-online.ru/specializaciya/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ы не нашли нужное СМИ, Вы можете сделать запрос, и мы найдем его для Вас.</w:t>
      </w:r>
    </w:p>
    <w:p>
      <w:pPr>
        <w:pStyle w:val="Style20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+7 (343) 2-167-167, WhatsApp, Viber: +7-912-240-06-40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outecarddirectionsitemstationsitemname">
    <w:name w:val="routecard__directionsitemstationsitemname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pBdr>
        <w:bottom w:val="single" w:sz="8" w:space="4" w:color="808080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rebuchet MS" w:hAnsi="Trebuchet MS" w:eastAsia="Times New Roman" w:cs="Trebuchet MS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Company>BlackShine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0:00Z</dcterms:created>
  <dc:creator>ИНЖЕНЕР</dc:creator>
  <dc:description/>
  <cp:keywords/>
  <dc:language>en-US</dc:language>
  <cp:lastModifiedBy>User</cp:lastModifiedBy>
  <cp:lastPrinted>2018-01-23T10:58:00Z</cp:lastPrinted>
  <dcterms:modified xsi:type="dcterms:W3CDTF">2021-01-21T11:3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