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114935</wp:posOffset>
            </wp:positionV>
            <wp:extent cx="2299335" cy="1047750"/>
            <wp:effectExtent l="0" t="0" r="0" b="0"/>
            <wp:wrapTight wrapText="left">
              <wp:wrapPolygon edited="0">
                <wp:start x="4571" y="0"/>
                <wp:lineTo x="3795" y="189"/>
                <wp:lineTo x="2671" y="1910"/>
                <wp:lineTo x="2671" y="3056"/>
                <wp:lineTo x="1826" y="6113"/>
                <wp:lineTo x="1193" y="9170"/>
                <wp:lineTo x="702" y="12227"/>
                <wp:lineTo x="349" y="15290"/>
                <wp:lineTo x="-68" y="18151"/>
                <wp:lineTo x="-68" y="21405"/>
                <wp:lineTo x="16673" y="21405"/>
                <wp:lineTo x="17165" y="21405"/>
                <wp:lineTo x="17798" y="19682"/>
                <wp:lineTo x="17798" y="18348"/>
                <wp:lineTo x="19064" y="12227"/>
                <wp:lineTo x="20682" y="11271"/>
                <wp:lineTo x="20822" y="10505"/>
                <wp:lineTo x="20119" y="9170"/>
                <wp:lineTo x="21600" y="3056"/>
                <wp:lineTo x="21600" y="954"/>
                <wp:lineTo x="6752" y="0"/>
                <wp:lineTo x="45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размещения рекламы в эфире «Радио 7 На семи холмах Пермь»</w:t>
      </w:r>
    </w:p>
    <w:p>
      <w:pPr>
        <w:pStyle w:val="Normal"/>
        <w:widowControl w:val="false"/>
        <w:tabs>
          <w:tab w:val="clear" w:pos="708"/>
          <w:tab w:val="left" w:pos="1995" w:leader="none"/>
          <w:tab w:val="left" w:pos="2865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РАНСЛЯЦИЯ АУДИОРЕКЛА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Хронометраж ролика 30 секун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607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88"/>
      </w:tblGrid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ремя трансляции рол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тоимость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06:00 – 08:0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96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08:00 – 1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0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0:00 – 17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96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:00 – 20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1200 руб.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:00 – 01: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</w:rPr>
              <w:t>840руб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</w:t>
      </w:r>
      <w:r>
        <w:rPr>
          <w:rFonts w:cs="Times New Roman CYR" w:ascii="Times New Roman CYR" w:hAnsi="Times New Roman CYR"/>
          <w:sz w:val="18"/>
          <w:szCs w:val="18"/>
        </w:rPr>
        <w:t xml:space="preserve">Время выхода рекламных блоков в эфир на 28 и  43-й минуте каждого час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эффициенты на продолжительность рекламного рол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6"/>
        <w:gridCol w:w="1166"/>
        <w:gridCol w:w="1166"/>
        <w:gridCol w:w="1166"/>
        <w:gridCol w:w="1166"/>
        <w:gridCol w:w="1166"/>
      </w:tblGrid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До 5 с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6-1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1-1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6-2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1-25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6-30 с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1-45 сек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ервым в рекламном блоке - наценка 30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Последни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Вторым в блоке – наценка 15%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Сезонный коэффициент: октябрь, ноябрь – 1,1; декабрь  – 1,2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айс  от 15.11.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йс-листы Единой службы объявлений г. Екатеринбург /разместить/подать объявления или рекламу в газеты и другие медиа/рекламоносители/СМИ г.Екатеринбурга ,Свердловской области и России Вы можете по телефону (343) 2-167-167, в сети салонов г.Екатеринбурга и на сайте о рекламе www.eso-online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</w:t>
    </w:r>
    <w:r>
      <w:rPr>
        <w:sz w:val="20"/>
        <w:szCs w:val="20"/>
      </w:rPr>
      <w:t>Прайс на размещение рекламы на радио «Радио 7 На семи холмах» (г.Пермь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5:00Z</dcterms:created>
  <dc:creator>masha</dc:creator>
  <dc:description/>
  <cp:keywords/>
  <dc:language>en-US</dc:language>
  <cp:lastModifiedBy>Персонал</cp:lastModifiedBy>
  <cp:lastPrinted>2012-04-25T12:28:00Z</cp:lastPrinted>
  <dcterms:modified xsi:type="dcterms:W3CDTF">2018-01-09T06:51:00Z</dcterms:modified>
  <cp:revision>26</cp:revision>
  <dc:subject/>
  <dc:title>В целях решения Ваших маркетинговых задач, продвижения продукции или услуг ООО «Позитив» предлагает Вам размещение рекламных и информационных материалов в эфире СМИ Радио «Волна FM» - крупнейшей радиостанции в Уральском регионе, вещающей собственную прог</dc:title>
</cp:coreProperties>
</file>