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(W1);Times New Roman" w:ascii="Times New (W1);Times New Roman" w:hAnsi="Times New (W1);Times New Roman"/>
          <w:b w:val="false"/>
          <w:color w:val="333333"/>
          <w:sz w:val="20"/>
        </w:rPr>
        <w:t xml:space="preserve">Прайс на размещение рекламы (аудиоролик) на радиостанции Русское радио (104,7 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0"/>
          <w:lang w:val="en-US"/>
        </w:rPr>
        <w:t>FM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0"/>
        </w:rPr>
        <w:t xml:space="preserve"> - г. Н. Тагил)</w:t>
      </w:r>
    </w:p>
    <w:p>
      <w:pPr>
        <w:pStyle w:val="Normal"/>
        <w:rPr>
          <w:rFonts w:ascii="Verdana" w:hAnsi="Verdana" w:cs="Verdana"/>
          <w:b/>
          <w:b/>
          <w:color w:val="333333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33333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41605</wp:posOffset>
            </wp:positionV>
            <wp:extent cx="1818005" cy="997585"/>
            <wp:effectExtent l="0" t="0" r="0" b="0"/>
            <wp:wrapSquare wrapText="right"/>
            <wp:docPr id="1" name="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тоимость одной трансляции одного рекламного ролик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лительность ролика/время вы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15 с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20 с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25 с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30 с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7:00 – 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:00 –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:00 – 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:00 – 0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9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  <w:t>Рекламные блоки выходят на 20-ой и 54-ой минутах каждого часа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понсо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НОВ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>ВРЕМЯ В ЭФИРЕ: Будни –  06:00, 10:00, 14:00, 18:00, 2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>СПОНСОРСКИЕ ВОЗМОЖНОСТИ – 30-сек. ролик в конце выпу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33"/>
        </w:rPr>
        <w:t>СПОНСОРСКИЙ ПАКЕТ –23400 руб. – 1 неделя (25 прокатов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ОГНОЗ ПОГОДЫ (1-й пак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 xml:space="preserve">ВРЕМЯ В ЭФИРЕ: Понедельник - воскресень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>08:50,10:50, 12:50, 14:50, 16:50, 18:50, 20:50, 22:5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>СПОНСОРСКИЕ ВОЗМОЖНОСТИ –30-сек. ролик в конце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333333"/>
        </w:rPr>
        <w:t>СПОНСОРСКИЙ ПАКЕТ – 32500 руб. в неделю (56 прокатов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ОГНОЗ ПОГОДЫ (2-й пак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 xml:space="preserve">ВРЕМЯ В ЭФИРЕ: Понедельник - воскресень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33"/>
        </w:rPr>
        <w:t>07:50, 09:50,11:50, 13:50, 15:50, 17:50,19:50, 2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</w:rPr>
      </w:pPr>
      <w:r>
        <w:rPr>
          <w:color w:val="333333"/>
        </w:rPr>
        <w:t>СПОНСОРСКИЕ ВОЗМОЖНОСТИ –30-сек. ролик в конце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33"/>
        </w:rPr>
        <w:t>СПОНСОРСКИЙ ПАКЕТ – 32500 руб. в неделю (56 прокатов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РОГРАММА НА ПРАВАХ РЕКЛА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РЕМЯ В ЭФИРЕ – по желанию заказч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СПОНСОРСКИЙ ПАКЕТ – 26000 руб. за 1 минуту в прямом эфире в новостях на правах рекламы или в запи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онтаж Записи</w:t>
      </w:r>
      <w:r>
        <w:rPr>
          <w:b/>
        </w:rPr>
        <w:t xml:space="preserve"> – 260 руб. за 1 мину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Минимальное время – 1 минут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ервое и последнее место в блоке – коэффициент 1,2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еклама третьих лиц – коэффициент – 1,3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Цены указаны в рублях. Окончательная стоимость при запросе МП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и сдачи: за 2 рабочих дня.</w:t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йс от 10.01.2020 (актуален 29.05.2020)</w:t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лефон +7 (343) 2-167-167, WhatsApp, Viber: +7-912-240-06-40</w:t>
      </w:r>
    </w:p>
    <w:sectPr>
      <w:type w:val="nextPage"/>
      <w:pgSz w:w="11906" w:h="16838"/>
      <w:pgMar w:left="902" w:right="1106" w:gutter="0" w:header="0" w:top="24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5:00Z</dcterms:created>
  <dc:creator>User</dc:creator>
  <dc:description/>
  <cp:keywords/>
  <dc:language>en-US</dc:language>
  <cp:lastModifiedBy>Персонал</cp:lastModifiedBy>
  <cp:lastPrinted>2016-10-28T11:08:00Z</cp:lastPrinted>
  <dcterms:modified xsi:type="dcterms:W3CDTF">2020-05-29T11:53:00Z</dcterms:modified>
  <cp:revision>6</cp:revision>
  <dc:subject/>
  <dc:title/>
</cp:coreProperties>
</file>