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" w:firstLine="900"/>
        <w:jc w:val="both"/>
        <w:rPr/>
      </w:pPr>
      <w:r>
        <w:rPr>
          <w:b w:val="false"/>
          <w:szCs w:val="24"/>
        </w:rPr>
        <w:t>Радио «Волна FM» - крупнейшей радиостанции в Уральском регионе, вещающей собственную программу.</w:t>
      </w:r>
    </w:p>
    <w:p>
      <w:pPr>
        <w:pStyle w:val="Normal"/>
        <w:ind w:right="99" w:firstLine="900"/>
        <w:jc w:val="both"/>
        <w:rPr/>
      </w:pPr>
      <w:r>
        <w:rPr/>
        <w:t>Радио Волна FM (Свидетельство о регистрации СМИ серия ЭЛ № ТУ 66-00034 от 17.07.2008г.) – уникальная радиостанция, сочетающая в себе лучшую музыку, шикарное оформление эфира, качественный звук и огромную аудиторию слушателей. Волна FM - только музыка и ничего лишнего! Формат вещания АС (Adult Contemporary) - наиболее популярные текущие хиты. Программная концепция вещания направлена на формирование у радиослушателей позитивного настроения, что,  благоприятно влияет на покупательную активность самой обширной аудитории слушателей различного возраста, рода деятельности и социального статуса.</w:t>
      </w:r>
    </w:p>
    <w:p>
      <w:pPr>
        <w:pStyle w:val="Normal"/>
        <w:ind w:right="99" w:firstLine="900"/>
        <w:jc w:val="both"/>
        <w:rPr/>
      </w:pPr>
      <w:r>
        <w:rPr/>
        <w:t>Выбирая размещение в эфире радио «Волна FM» вы получаете эффективные рекламные компании, которые увеличивают уровень знания о марке и увеличивают продажи, благодаря территории вещания и качеству аудитории слушателей. Информация настигает вашего клиента дома, за рулем, на даче, в общественном транспорте - в любом месте, где сеть радио, а именно, в следующих населенных пунктах Свердловской област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535"/>
        <w:gridCol w:w="2135"/>
        <w:gridCol w:w="2018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ункт установки </w:t>
            </w:r>
            <w:r>
              <w:rPr>
                <w:sz w:val="22"/>
                <w:szCs w:val="22"/>
              </w:rPr>
              <w:t>переда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ередатч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ещ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исленность населения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лиц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3 MH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12.2009г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м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лым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ш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хой Л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д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MH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4.2011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лож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е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л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апае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,1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4.2011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пае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4.2011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ско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1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Асб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 Зареч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 MH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2.2011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400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ефтин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ыше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в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0.2012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д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26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лись города: Ирбит, Североуральск, Красноуфим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сса Екатеринбург-Тюмень –уверенный прием Волна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– 280 кило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9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900" w:leader="none"/>
        </w:tabs>
        <w:ind w:firstLine="900"/>
        <w:jc w:val="both"/>
        <w:rPr/>
      </w:pPr>
      <w:r>
        <w:rPr/>
        <w:t xml:space="preserve">Слушатели радио Волна FM - это обширная и самая социально и потребительски активная группа в возрасте от 12 - 50 лет: молодые специалисты, уже состоявшиеся профессионалы, менеджеры и бизнесмены, - люди с разными интересами, увлечениями и привычками. Таких разных слушателей объединяет одно - искренний интерес к лучшей музыке, которую мы собрали на радио «Волна </w:t>
      </w:r>
      <w:r>
        <w:rPr>
          <w:lang w:val="en-US"/>
        </w:rPr>
        <w:t>FM</w:t>
      </w:r>
      <w:r>
        <w:rPr/>
        <w:t>».</w:t>
      </w:r>
    </w:p>
    <w:p>
      <w:pPr>
        <w:pStyle w:val="Normal"/>
        <w:ind w:firstLine="900"/>
        <w:jc w:val="both"/>
        <w:rPr/>
      </w:pPr>
      <w:r>
        <w:rPr/>
        <w:t>Наше техническое оснащение дает качественный звук во всех населенных пунктах установки передатчиков и в радиусе 70 километров от каждого, уверенный прием на всей территории Федеральной трассы Тюмень - Екатеринбург  - за счет автоматического переключения частот при движении в любое направление.</w:t>
      </w:r>
    </w:p>
    <w:p>
      <w:pPr>
        <w:pStyle w:val="Normal"/>
        <w:ind w:firstLine="900"/>
        <w:jc w:val="both"/>
        <w:rPr/>
      </w:pPr>
      <w:r>
        <w:rPr/>
        <w:t xml:space="preserve">Мы пишем сценарии для Ваших радиороликов, отталкиваясь от знаний о целевой аудитории, целей рекламного ролика, специфики Вашего предложения и многих других факторов. </w:t>
      </w:r>
    </w:p>
    <w:p>
      <w:pPr>
        <w:pStyle w:val="Normal"/>
        <w:ind w:firstLine="900"/>
        <w:jc w:val="both"/>
        <w:rPr/>
      </w:pPr>
      <w:r>
        <w:rPr/>
        <w:t>Мы изготавливаем ролики в самые короткие сроки – без вреда качеству роликов, и размещаем в эфире на самых оптимальных условиях.</w:t>
      </w:r>
    </w:p>
    <w:p>
      <w:pPr>
        <w:pStyle w:val="Normal"/>
        <w:ind w:firstLine="900"/>
        <w:jc w:val="both"/>
        <w:rPr/>
      </w:pPr>
      <w:r>
        <w:rPr/>
        <w:t xml:space="preserve">Мы вещаем в восьми городах Свердловской области, численность радиослушателей каждого из которых, сопоставима с численностью слушателей самых рейтинговых радиостанции г. Екатеринбурга. </w:t>
      </w:r>
    </w:p>
    <w:p>
      <w:pPr>
        <w:pStyle w:val="Normal"/>
        <w:ind w:firstLine="900"/>
        <w:jc w:val="both"/>
        <w:rPr/>
      </w:pPr>
      <w:r>
        <w:rPr/>
        <w:t xml:space="preserve">Радио «Волна </w:t>
      </w:r>
      <w:r>
        <w:rPr>
          <w:lang w:val="en-US"/>
        </w:rPr>
        <w:t>FM</w:t>
      </w:r>
      <w:r>
        <w:rPr/>
        <w:t>» - инструмент для решения Ваших маркетинговых задач, инвестиции в который сравнительно малы, а их эффективность подтверждена отзывами кли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7:00Z</dcterms:created>
  <dc:creator>masha</dc:creator>
  <dc:description/>
  <cp:keywords/>
  <dc:language>en-US</dc:language>
  <cp:lastModifiedBy>Персонал</cp:lastModifiedBy>
  <cp:lastPrinted>2012-04-25T11:53:00Z</cp:lastPrinted>
  <dcterms:modified xsi:type="dcterms:W3CDTF">2020-03-23T09:14:00Z</dcterms:modified>
  <cp:revision>5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