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РЕКЛА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«РУССКОМ РАДИО» И РАДИО «ШАНСОН» (Талиц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ону охвата вещания радиостанций входят:  Пышминский, Талицкий, Тугулымский, Байкаловский районы Свердл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НА НЕДЕЛ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6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28"/>
        <w:gridCol w:w="1829"/>
        <w:gridCol w:w="1981"/>
      </w:tblGrid>
      <w:tr>
        <w:trPr>
          <w:trHeight w:val="8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ди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ходов в сут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 ролика (се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пакета (руб.)</w:t>
            </w:r>
          </w:p>
        </w:tc>
      </w:tr>
      <w:tr>
        <w:trPr>
          <w:trHeight w:val="2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«Шансон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</w:t>
            </w:r>
          </w:p>
        </w:tc>
      </w:tr>
      <w:tr>
        <w:trPr>
          <w:trHeight w:val="2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 «Шансон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0</w:t>
            </w:r>
          </w:p>
        </w:tc>
      </w:tr>
      <w:tr>
        <w:trPr>
          <w:trHeight w:val="2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ради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</w:t>
            </w:r>
          </w:p>
        </w:tc>
      </w:tr>
      <w:tr>
        <w:trPr>
          <w:trHeight w:val="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ради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НА МЕСЯЦ (30 ДНЕ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53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0"/>
        <w:gridCol w:w="2268"/>
        <w:gridCol w:w="20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ходов в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олика (сек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кета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 «Шанс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 «Шанс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готовление радиорол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02907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3460"/>
                            </w:tblGrid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гория ролика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онный один голос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585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онный или игровой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ва голоса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117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сенный ролик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195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9.1pt;mso-wrap-distance-left:9pt;mso-wrap-distance-right:9pt;mso-wrap-distance-top:0pt;mso-wrap-distance-bottom:0pt;margin-top:5.3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3460"/>
                      </w:tblGrid>
                      <w:tr>
                        <w:trPr/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гория ролика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ый один голос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585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ый или игровой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а голоса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1170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енный ролик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195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ат ролика первым в рекламном блоке:  коэффициент – 1,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сдачи за 3 рабочих дн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йс от 01.03.2020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йс-листы Единой службы объявлений на сайте http://www.eso-online.ru/specializaciya/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Вы не нашли нужное СМИ, Вы можете сделать запрос, и мы найдем его для Вас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 +7 (343) 2-167-167, WhatsApp, Viber: +7-912-240-06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4:00Z</dcterms:created>
  <dc:creator>Admin</dc:creator>
  <dc:description/>
  <cp:keywords/>
  <dc:language>en-US</dc:language>
  <cp:lastModifiedBy>Персонал</cp:lastModifiedBy>
  <dcterms:modified xsi:type="dcterms:W3CDTF">2020-03-24T11:11:00Z</dcterms:modified>
  <cp:revision>55</cp:revision>
  <dc:subject/>
  <dc:title/>
</cp:coreProperties>
</file>