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Прайс на размещение листовок на приподъездных стендах в г. Качканар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2580</wp:posOffset>
                </wp:positionV>
                <wp:extent cx="4885690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2891"/>
                              <w:gridCol w:w="1525"/>
                              <w:gridCol w:w="1616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т листовок / кол-в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 – 300шт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01 – 500шт.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1-1000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5 (210х148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90р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50р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20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4 (210х297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3 (420х297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р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,50р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,50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абрать листовки у клиента в г. Качканаре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06.8pt;mso-wrap-distance-left:1.8pt;mso-wrap-distance-right:1.8pt;mso-wrap-distance-top:0pt;mso-wrap-distance-bottom:0pt;margin-top:125.4pt;mso-position-vertical-relative:text;margin-left:8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-30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2891"/>
                        <w:gridCol w:w="1525"/>
                        <w:gridCol w:w="1616"/>
                        <w:gridCol w:w="1662"/>
                      </w:tblGrid>
                      <w:tr>
                        <w:trPr/>
                        <w:tc>
                          <w:tcPr>
                            <w:tcW w:w="2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ат листовок / кол-в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 – 300шт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01 – 500шт.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01-1000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5 (210х148)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90р.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50р.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20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4 (210х297)</w:t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3 (420х297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р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,50р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,50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брать листовки у клиента в г. Качканаре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Стоимость расклейки объявлений </w:t>
      </w:r>
      <w:r>
        <w:rPr>
          <w:color w:val="000000"/>
          <w:sz w:val="32"/>
          <w:szCs w:val="32"/>
          <w:lang w:val="ru-RU"/>
        </w:rPr>
        <w:t>на подъездах в г.</w:t>
      </w:r>
      <w:r>
        <w:rPr>
          <w:color w:val="000000"/>
          <w:sz w:val="32"/>
          <w:szCs w:val="32"/>
        </w:rPr>
        <w:t>Качканар</w:t>
      </w:r>
      <w:r>
        <w:rPr>
          <w:color w:val="000000"/>
          <w:sz w:val="32"/>
          <w:szCs w:val="32"/>
          <w:lang w:val="ru-RU"/>
        </w:rPr>
        <w:t>е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клейка несанкционированная, разовая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мость расклейки не включает в себя печать листовок и услуг по дизайну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отоотчет бесплатный – 10-15 фото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тоимость печати по запросу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роки сдачи: готовые листовки – 5 рабочих дней, с изготовлением 7-9 рабочи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йс от 22.10.2020 </w:t>
      </w:r>
    </w:p>
    <w:p>
      <w:pPr>
        <w:pStyle w:val="Normal"/>
        <w:ind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райс-листы Единой службы объявлений на сайте http://www.eso-online.ru/specializaciya/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Если Вы не нашли нужное СМИ, Вы можете сделать запрос, и мы найдем его для Вас.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Телефон +7 (343) 2-167-167, WhatsApp, Viber: +7-912-240-06-40</w:t>
      </w:r>
    </w:p>
    <w:sectPr>
      <w:type w:val="nextPage"/>
      <w:pgSz w:w="11906" w:h="16838"/>
      <w:pgMar w:left="709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y">
    <w:name w:val="gra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14">
    <w:name w:val="f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3:00Z</dcterms:created>
  <dc:creator>КВ</dc:creator>
  <dc:description/>
  <cp:keywords/>
  <dc:language>en-US</dc:language>
  <cp:lastModifiedBy>User</cp:lastModifiedBy>
  <cp:lastPrinted>2016-06-10T11:04:00Z</cp:lastPrinted>
  <dcterms:modified xsi:type="dcterms:W3CDTF">2020-10-22T06:17:00Z</dcterms:modified>
  <cp:revision>15</cp:revision>
  <dc:subject/>
  <dc:title>Объявления и реклама</dc:title>
</cp:coreProperties>
</file>