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лжностная инструкция заместителя директора по коммерческим вопросам</w:t>
      </w:r>
    </w:p>
    <w:p>
      <w:pPr>
        <w:pStyle w:val="Style14"/>
        <w:rPr/>
      </w:pPr>
      <w:r>
        <w:rPr>
          <w:sz w:val="22"/>
          <w:szCs w:val="22"/>
        </w:rPr>
        <w:t>"УТВЕРЖДАЮ"</w:t>
        <w:br/>
        <w:t>_________________(_____________)</w:t>
        <w:br/>
        <w:t>(подпись) (фамилия и.о.)</w:t>
        <w:br/>
        <w:br/>
        <w:t>Директор _______________________</w:t>
        <w:br/>
        <w:t>(предприятия, организации)</w:t>
        <w:br/>
        <w:br/>
        <w:t>ДОЛЖНОСТНАЯ ИНСТРУКЦИЯ</w:t>
        <w:br/>
        <w:t>Заместителя директора по коммерческим вопросам</w:t>
        <w:br/>
        <w:t>(примерная)</w:t>
        <w:br/>
        <w:br/>
        <w:t>1. ОБЩИЕ ПОЛОЖЕНИЯ</w:t>
        <w:br/>
        <w:br/>
        <w:t xml:space="preserve">1.1. Настоящая должностная инструкция определяет функциональные обязанности, права и </w:t>
        <w:br/>
        <w:t xml:space="preserve">ответственность Заместителя директора по коммерческим вопросам предприятия (варианты: ОАО, </w:t>
        <w:br/>
        <w:t>ЗАО, ООО, учреждения, организации).</w:t>
        <w:br/>
        <w:t xml:space="preserve">1.2. Заместитель директора по коммерческим вопросам назначается на должность и </w:t>
        <w:br/>
        <w:t xml:space="preserve">освобождается от должности в установленным действующим трудовым законодательством </w:t>
        <w:br/>
        <w:t>порядке приказом директора предприятия (варианты: ОАО, ЗАО, ООО, учреждения, организации).</w:t>
        <w:br/>
        <w:t xml:space="preserve">1.3. Заместитель директора по коммерческим вопросам подчиняется непосредственно </w:t>
        <w:br/>
        <w:t>директору предприятия (варианты: ОАО, ЗАО, ООО, учреждения, организации).</w:t>
        <w:br/>
        <w:t xml:space="preserve">1.4. На должность Заместителя директора по коммерческим вопросам назначается лицо, </w:t>
        <w:br/>
        <w:t xml:space="preserve">имеющее высшее профессиональное (экономическое или инженерно-экономическое) образование </w:t>
        <w:br/>
        <w:t>и стаж экономической работы на руководящих должностях не менее _____ лет.</w:t>
        <w:br/>
        <w:t>1.5. Заместитель директора по коммерческим вопросам должен знать:</w:t>
        <w:br/>
        <w:t xml:space="preserve">- законодательные и нормативные правовые акты, регулирующие хозяйственную </w:t>
        <w:br/>
        <w:t xml:space="preserve">деятельность отрасли и финансово-экономической деятельности юридических лиц; профиль, </w:t>
        <w:br/>
        <w:t xml:space="preserve">специализацию, особенности структуры предприятия (варианты: ОАО, ЗАО, ООО, учреждения, </w:t>
        <w:br/>
        <w:t xml:space="preserve">организации); перспективы технического и финансово-экономического положения предприятия </w:t>
        <w:br/>
        <w:t xml:space="preserve">(варианты: ОАО, ЗАО, ООО, учреждения, организации); производственные мощности </w:t>
        <w:br/>
        <w:t xml:space="preserve">предприятия; основы технологии производства продукции; порядок разработки и утверждения </w:t>
        <w:br/>
        <w:t xml:space="preserve">планов производственно-хозяйственной и финансово-экономической деятельности предприятия </w:t>
        <w:br/>
        <w:t xml:space="preserve">(варианты: ОАО, ЗАО, ООО, учреждения, организации); рыночные методы хозяйствования и </w:t>
        <w:br/>
        <w:t xml:space="preserve">финансового менеджмента; порядок ведения учета и составления отчетов о </w:t>
        <w:br/>
        <w:t xml:space="preserve">хозяйственнофинансовой деятельности; организацию финансовой работы на предприятии </w:t>
        <w:br/>
        <w:t xml:space="preserve">(варианты: в ОАО, ЗАО, ООО, учреждении, организации), материально-технического обеспечения, </w:t>
        <w:br/>
        <w:t xml:space="preserve">транспортного обслуживания и сбыта продукции; организацию погрузочно-разгрузочных работ; </w:t>
        <w:br/>
        <w:t>порядок разработки нормативов оборотных средств, норм расхода и запасов товарно-</w:t>
        <w:br/>
        <w:t xml:space="preserve">материальных ценностей; порядок заключения и исполнения хозяйственных и финансовых </w:t>
        <w:br/>
        <w:t xml:space="preserve">договоров; экономику, организацию производства, труда и управления; правила и нормы охраны </w:t>
        <w:br/>
        <w:t>труда, техники безопасности, производственной санитарии и противопожарной защиты.</w:t>
        <w:br/>
        <w:t xml:space="preserve">1.6. В период временного отсутствия Заместителя директора по коммерческим вопросам, его </w:t>
        <w:br/>
        <w:t>обязанности возлагаются на _______________.</w:t>
        <w:br/>
        <w:br/>
        <w:t>2. ФУНКЦИОНАЛЬНЫЕ ОБЯЗАННОСТИ</w:t>
        <w:br/>
        <w:br/>
        <w:t xml:space="preserve">Примечание. Функциональные обязанности Зам. директора по коммерческим вопросам </w:t>
        <w:br/>
        <w:t xml:space="preserve">определены на основе и в объеме квалификационной характеристики по должности Зам. </w:t>
        <w:br/>
        <w:t xml:space="preserve">директора по коммерческим вопросам и могут быть дополнены, уточнены при подготовке </w:t>
        <w:br/>
        <w:t>должностной инструкции исходя из конкретных обстоятельств.</w:t>
        <w:br/>
        <w:br/>
        <w:t xml:space="preserve">2.1. Осуществляет руководство финансово-хозяйственной деятельностью предприятия в </w:t>
        <w:br/>
        <w:t xml:space="preserve">области материально-технического обеспечения, заготовки и хранения сырья, сбыта продукции на </w:t>
        <w:br/>
        <w:t xml:space="preserve">рынке и по договорам поставки, транспортного и административно-хозяйственного обслуживания, </w:t>
        <w:br/>
        <w:t xml:space="preserve">обеспечивая эффективное и целевое использование материальных и финансовых ресурсов, </w:t>
        <w:br/>
        <w:t>снижение их потерь, ускорение оборачиваемости оборотных средств.</w:t>
        <w:br/>
        <w:t xml:space="preserve">2.2. Организует участие подчиненных ему служб и структурных подразделений в </w:t>
        <w:br/>
        <w:t xml:space="preserve">составлении перспективных и текущих планов производства и реализации продукции, </w:t>
        <w:br/>
        <w:t xml:space="preserve">определении долговременной стратегии коммерческой деятельности и финансовых планов </w:t>
        <w:br/>
        <w:t xml:space="preserve">предприятия, а также в разработке стандартов по материально-техническому обеспечению </w:t>
        <w:br/>
        <w:t>качества продукции, организации хранения и транспортирования сырья, сбыту готовой продукции.</w:t>
        <w:br/>
        <w:t xml:space="preserve">2.3. Принимает меры по своевременному заключению хозяйственных и финансовых </w:t>
        <w:br/>
        <w:t xml:space="preserve">договоров с поставщиками и потребителями сырья и продукции, расширению прямых и </w:t>
        <w:br/>
        <w:t xml:space="preserve">длительных хозяйственных связей, обеспечивает выполнение договорных обязательств по </w:t>
        <w:br/>
        <w:t xml:space="preserve">поставкам продукции (по количеству, номенклатуре, ассортименту, качеству, срокам и другим </w:t>
        <w:br/>
        <w:t>условиям поставок).</w:t>
        <w:br/>
        <w:t xml:space="preserve">2.4. Осуществляет контроль за реализацией продукции, материально-техническим </w:t>
        <w:br/>
        <w:t xml:space="preserve">обеспечением предприятия, финансовыми и экономическими показателями деятельности </w:t>
        <w:br/>
        <w:t xml:space="preserve">предприятия, за правильным расходованием оборотных средств и целевым использованием </w:t>
        <w:br/>
        <w:t xml:space="preserve">банковского кредита, прекращением производства продукции, не имеющей сбыта, и обеспечивает </w:t>
        <w:br/>
        <w:t>своевременную выплату заработной платы рабочим и служащим.</w:t>
        <w:br/>
        <w:t xml:space="preserve">2.5. Руководит разработкой мер по ресурсосбережению и комплексному использованию </w:t>
        <w:br/>
        <w:t xml:space="preserve">материальных ресурсов, совершенствованию нормирования расхода сырья, материалов, </w:t>
        <w:br/>
        <w:t xml:space="preserve">оборотных средств и запасов материальных ценностей, улучшению экономических показателей и </w:t>
        <w:br/>
        <w:t xml:space="preserve">формированию системы экономических индикаторов работы предприятия, повышению </w:t>
        <w:br/>
        <w:t xml:space="preserve">эффективности производства, укреплению финансовой дисциплины, предупреждению </w:t>
        <w:br/>
        <w:t xml:space="preserve">образования и ликвидации сверхнормативных запасов товарно-материальных ценностей, а также </w:t>
        <w:br/>
        <w:t xml:space="preserve">перерасхода материальных ресурсов. Участвует от имени предприятия в ярмарках, торгах, на </w:t>
        <w:br/>
        <w:t>выставках, биржах по рекламированию и реализации выпускаемой продукции.</w:t>
        <w:br/>
        <w:t xml:space="preserve">2.6. Контролирует соблюдение дисциплины при выполнении заданий и обязательств по </w:t>
        <w:br/>
        <w:t xml:space="preserve">поставкам продукции и их соответствие хозяйственным договорам, изучает рыночную конъюнктуру </w:t>
        <w:br/>
        <w:t>на выпускаемые предприятием изделия.</w:t>
        <w:br/>
        <w:t xml:space="preserve">2.7. Организует работу складского хозяйства, создает условия для надлежащего хранения и </w:t>
        <w:br/>
        <w:t>сохранности материальных ресурсов и готовой продукции.</w:t>
        <w:br/>
        <w:t xml:space="preserve">2.8. Обеспечивает рациональное использование всех видов транспорта, совершенствование </w:t>
        <w:br/>
        <w:t xml:space="preserve">погрузочно-разгрузочных работ, принимает меры к максимальному оснащению этой службы </w:t>
        <w:br/>
        <w:t>необходимыми механизмами и приспособлениями.</w:t>
        <w:br/>
        <w:t xml:space="preserve">2.9. Организует работу по использованию и реализации вторичных ресурсов и побочных </w:t>
        <w:br/>
        <w:t>продуктов.</w:t>
        <w:br/>
        <w:t xml:space="preserve">2.10. Обеспечивает своевременное составление сметно-финансовых и других документов, </w:t>
        <w:br/>
        <w:t xml:space="preserve">расчетов, установленной отчетности о выполнении планов по сбыту готовой продукции, </w:t>
        <w:br/>
        <w:t>финансовой деятельности, материально-технического снабжения и работы транспорта.</w:t>
        <w:br/>
        <w:t>2.11. Координирует работу подчиненных ему служб и подразделений.</w:t>
        <w:br/>
        <w:br/>
        <w:t>3. ПРАВА</w:t>
        <w:br/>
        <w:br/>
        <w:t>Заместитель директора по коммерческим вопросам имеет право:</w:t>
        <w:br/>
        <w:t xml:space="preserve">3.1. Давать подчиненным ему сотрудникам, службам и подразделениям поручения, задания </w:t>
        <w:br/>
        <w:t>по кругу вопросов, входящих в его функциональные обязанности.</w:t>
        <w:br/>
        <w:t xml:space="preserve">3.2. Контролировать выполнение плановых заданий, своевременное выполнение отдельных </w:t>
        <w:br/>
        <w:t>поручений и заданий, работу подчиненных ему служб и подразделений.</w:t>
        <w:br/>
        <w:t xml:space="preserve">3.3. Запрашивать и получать необходимые материалы и документы, относящиеся к вопросам </w:t>
        <w:br/>
        <w:t xml:space="preserve">деятельности Заместителя директора по коммерческим вопросам от служб и подразделений </w:t>
        <w:br/>
        <w:t>предприятия.</w:t>
        <w:br/>
        <w:t xml:space="preserve">3.4. Вступать во взаимоотношения со сторонними учреждениями и организациями для </w:t>
        <w:br/>
        <w:t xml:space="preserve">решения оперативных вопросов производственной деятельности, входящей в компетенцию </w:t>
        <w:br/>
        <w:t>Заместителя директора по коммерческим вопросам.</w:t>
        <w:br/>
        <w:t xml:space="preserve">3.5. Представлять интересы предприятия в сторонних учреждениях и организациях по </w:t>
        <w:br/>
        <w:t>вопросам, относящимся к производственной деятельности предприятия.</w:t>
        <w:br/>
        <w:br/>
        <w:t>4. ОТВЕТСТВЕННОСТЬ</w:t>
        <w:br/>
        <w:br/>
        <w:t>Зам. директора по коммерческим вопросам несет ответственность за:</w:t>
        <w:br/>
        <w:t>4.1. Результаты и эффективность производственной деятельности предприятия.</w:t>
        <w:br/>
        <w:t xml:space="preserve">4.2. Необеспечение выполнения своих функциональных обязанностей, а также работу </w:t>
        <w:br/>
        <w:t>подчиненных ему служб и подразделений по вопросам их производственной деятельности.</w:t>
        <w:br/>
        <w:t xml:space="preserve">4.3. Недостоверную информацию о состоянии выполнения планов работ подчиненных служб </w:t>
        <w:br/>
        <w:t>и подразделений.</w:t>
        <w:br/>
        <w:t>4.4. Невыполнение приказов, распоряжений и поручений директора предприятия.</w:t>
        <w:br/>
        <w:t xml:space="preserve">4.5. Непринятие мер по пресечению выявленных нарушений правил техники безопасности, </w:t>
        <w:br/>
        <w:t>противопожарных и других правил, создающих угрозу деятельности предприятия, его работникам.</w:t>
        <w:br/>
        <w:t xml:space="preserve">4.6. Необеспечение соблюдения трудовой и исполнительской дисциплины работниками </w:t>
        <w:br/>
        <w:t xml:space="preserve">подчиненных службы и персоналом, находящемся в подчинении Зам. директора по коммерческим </w:t>
        <w:br/>
        <w:t>вопросам.</w:t>
        <w:br/>
        <w:br/>
        <w:t>5. ПРАВО ПОДПИСИ. УСЛОВИЯ РАБОТЫ</w:t>
        <w:br/>
        <w:br/>
        <w:t xml:space="preserve">5.1. Заместителю директора по коммерческим вопросам для обеспечения его деятельности </w:t>
        <w:br/>
        <w:t xml:space="preserve">предоставляется право подписи организационно-распорядительных документов по вопросам, </w:t>
        <w:br/>
        <w:t>входящим в его функциональные обязанности.</w:t>
        <w:br/>
        <w:t xml:space="preserve">5.2. Режим работы Заместителя директора по коммерческим вопросам определяется в </w:t>
        <w:br/>
        <w:t>соответствии с Правилами внутреннего трудового распорядка, установленными на предприятии.</w:t>
        <w:br/>
        <w:t xml:space="preserve">5.3. В связи с производственной необходимостью, Заместитель директора по коммерческим </w:t>
        <w:br/>
        <w:t>вопросам может выезжать в служебные командировки (в т.ч. местного значения).</w:t>
        <w:br/>
        <w:t xml:space="preserve">5.4. Для решения оперативных вопросов по обеспечению производственной деятельности, </w:t>
        <w:br/>
        <w:t>Заместителю директора по коммерческим вопросам может выделяться служебный автотранспорт.</w:t>
        <w:br/>
        <w:br/>
        <w:br/>
        <w:t>С инструкцией ознакомлен ___________________</w:t>
        <w:br/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35:00Z</dcterms:created>
  <dc:creator>surganova</dc:creator>
  <dc:description/>
  <cp:keywords/>
  <dc:language>en-US</dc:language>
  <cp:lastModifiedBy>surganova</cp:lastModifiedBy>
  <dcterms:modified xsi:type="dcterms:W3CDTF">2007-08-14T09:37:00Z</dcterms:modified>
  <cp:revision>3</cp:revision>
  <dc:subject/>
  <dc:title/>
</cp:coreProperties>
</file>