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  <w:tab w:val="left" w:pos="9639" w:leader="none"/>
        </w:tabs>
        <w:ind w:right="35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айс на размещение аудиоролика на радио Европа Плюс 94,8 </w:t>
      </w:r>
      <w:r>
        <w:rPr>
          <w:color w:val="000000"/>
          <w:sz w:val="20"/>
          <w:szCs w:val="20"/>
          <w:lang w:val="en-US"/>
        </w:rPr>
        <w:t>FM</w:t>
      </w:r>
      <w:r>
        <w:rPr>
          <w:color w:val="000000"/>
          <w:sz w:val="20"/>
          <w:szCs w:val="20"/>
        </w:rPr>
        <w:t xml:space="preserve"> г. Южноуральска</w:t>
      </w:r>
    </w:p>
    <w:p>
      <w:pPr>
        <w:pStyle w:val="Normal"/>
        <w:tabs>
          <w:tab w:val="clear" w:pos="708"/>
          <w:tab w:val="left" w:pos="9355" w:leader="none"/>
          <w:tab w:val="left" w:pos="9639" w:leader="none"/>
        </w:tabs>
        <w:ind w:right="-5" w:hanging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kinsoku w:val="false"/>
        <w:overflowPunct w:val="false"/>
        <w:autoSpaceDE w:val="false"/>
        <w:rPr>
          <w:sz w:val="20"/>
          <w:szCs w:val="20"/>
        </w:rPr>
      </w:pPr>
      <w:r>
        <w:rPr/>
        <w:t xml:space="preserve">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76830" cy="805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6880" cy="805680"/>
                          <a:chOff x="0" y="0"/>
                          <a:chExt cx="2576880" cy="805680"/>
                        </a:xfrm>
                      </wpg:grpSpPr>
                      <wpg:grpSp>
                        <wpg:cNvGrpSpPr/>
                        <wpg:grpSpPr>
                          <a:xfrm>
                            <a:off x="254160" y="0"/>
                            <a:ext cx="2322720" cy="78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2720" cy="78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0" h="2271">
                                  <a:moveTo>
                                    <a:pt x="740" y="1487"/>
                                  </a:moveTo>
                                  <a:lnTo>
                                    <a:pt x="740" y="1174"/>
                                  </a:lnTo>
                                  <a:lnTo>
                                    <a:pt x="720" y="1163"/>
                                  </a:lnTo>
                                  <a:lnTo>
                                    <a:pt x="700" y="1154"/>
                                  </a:lnTo>
                                  <a:lnTo>
                                    <a:pt x="660" y="1147"/>
                                  </a:lnTo>
                                  <a:lnTo>
                                    <a:pt x="640" y="1141"/>
                                  </a:lnTo>
                                  <a:lnTo>
                                    <a:pt x="620" y="1137"/>
                                  </a:lnTo>
                                  <a:lnTo>
                                    <a:pt x="580" y="1135"/>
                                  </a:lnTo>
                                  <a:lnTo>
                                    <a:pt x="540" y="1136"/>
                                  </a:lnTo>
                                  <a:lnTo>
                                    <a:pt x="500" y="1138"/>
                                  </a:lnTo>
                                  <a:lnTo>
                                    <a:pt x="460" y="1143"/>
                                  </a:lnTo>
                                  <a:lnTo>
                                    <a:pt x="280" y="1170"/>
                                  </a:lnTo>
                                  <a:lnTo>
                                    <a:pt x="240" y="1175"/>
                                  </a:lnTo>
                                  <a:lnTo>
                                    <a:pt x="220" y="1177"/>
                                  </a:lnTo>
                                  <a:lnTo>
                                    <a:pt x="0" y="1890"/>
                                  </a:lnTo>
                                  <a:lnTo>
                                    <a:pt x="240" y="1835"/>
                                  </a:lnTo>
                                  <a:lnTo>
                                    <a:pt x="280" y="1685"/>
                                  </a:lnTo>
                                  <a:lnTo>
                                    <a:pt x="300" y="1682"/>
                                  </a:lnTo>
                                  <a:lnTo>
                                    <a:pt x="340" y="1675"/>
                                  </a:lnTo>
                                  <a:lnTo>
                                    <a:pt x="340" y="1522"/>
                                  </a:lnTo>
                                  <a:lnTo>
                                    <a:pt x="340" y="1522"/>
                                  </a:lnTo>
                                  <a:lnTo>
                                    <a:pt x="420" y="1300"/>
                                  </a:lnTo>
                                  <a:lnTo>
                                    <a:pt x="440" y="1297"/>
                                  </a:lnTo>
                                  <a:lnTo>
                                    <a:pt x="460" y="1294"/>
                                  </a:lnTo>
                                  <a:lnTo>
                                    <a:pt x="480" y="1290"/>
                                  </a:lnTo>
                                  <a:lnTo>
                                    <a:pt x="500" y="1289"/>
                                  </a:lnTo>
                                  <a:lnTo>
                                    <a:pt x="520" y="1292"/>
                                  </a:lnTo>
                                  <a:lnTo>
                                    <a:pt x="540" y="1297"/>
                                  </a:lnTo>
                                  <a:lnTo>
                                    <a:pt x="560" y="1305"/>
                                  </a:lnTo>
                                  <a:lnTo>
                                    <a:pt x="560" y="1315"/>
                                  </a:lnTo>
                                  <a:lnTo>
                                    <a:pt x="580" y="1327"/>
                                  </a:lnTo>
                                  <a:lnTo>
                                    <a:pt x="580" y="1607"/>
                                  </a:lnTo>
                                  <a:lnTo>
                                    <a:pt x="600" y="1595"/>
                                  </a:lnTo>
                                  <a:lnTo>
                                    <a:pt x="620" y="1581"/>
                                  </a:lnTo>
                                  <a:lnTo>
                                    <a:pt x="660" y="1567"/>
                                  </a:lnTo>
                                  <a:lnTo>
                                    <a:pt x="680" y="1553"/>
                                  </a:lnTo>
                                  <a:lnTo>
                                    <a:pt x="680" y="1537"/>
                                  </a:lnTo>
                                  <a:lnTo>
                                    <a:pt x="700" y="1521"/>
                                  </a:lnTo>
                                  <a:lnTo>
                                    <a:pt x="720" y="1504"/>
                                  </a:lnTo>
                                  <a:lnTo>
                                    <a:pt x="740" y="1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30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2720" cy="78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0" h="2271">
                                  <a:moveTo>
                                    <a:pt x="340" y="1522"/>
                                  </a:moveTo>
                                  <a:lnTo>
                                    <a:pt x="340" y="1522"/>
                                  </a:lnTo>
                                  <a:lnTo>
                                    <a:pt x="340" y="1523"/>
                                  </a:lnTo>
                                  <a:lnTo>
                                    <a:pt x="340" y="15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30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2720" cy="78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0" h="2271">
                                  <a:moveTo>
                                    <a:pt x="580" y="1607"/>
                                  </a:moveTo>
                                  <a:lnTo>
                                    <a:pt x="580" y="1379"/>
                                  </a:lnTo>
                                  <a:lnTo>
                                    <a:pt x="560" y="1395"/>
                                  </a:lnTo>
                                  <a:lnTo>
                                    <a:pt x="560" y="1411"/>
                                  </a:lnTo>
                                  <a:lnTo>
                                    <a:pt x="540" y="1426"/>
                                  </a:lnTo>
                                  <a:lnTo>
                                    <a:pt x="540" y="1441"/>
                                  </a:lnTo>
                                  <a:lnTo>
                                    <a:pt x="520" y="1454"/>
                                  </a:lnTo>
                                  <a:lnTo>
                                    <a:pt x="520" y="1467"/>
                                  </a:lnTo>
                                  <a:lnTo>
                                    <a:pt x="500" y="1479"/>
                                  </a:lnTo>
                                  <a:lnTo>
                                    <a:pt x="480" y="1490"/>
                                  </a:lnTo>
                                  <a:lnTo>
                                    <a:pt x="460" y="1499"/>
                                  </a:lnTo>
                                  <a:lnTo>
                                    <a:pt x="420" y="1508"/>
                                  </a:lnTo>
                                  <a:lnTo>
                                    <a:pt x="400" y="1514"/>
                                  </a:lnTo>
                                  <a:lnTo>
                                    <a:pt x="380" y="1519"/>
                                  </a:lnTo>
                                  <a:lnTo>
                                    <a:pt x="340" y="1522"/>
                                  </a:lnTo>
                                  <a:lnTo>
                                    <a:pt x="340" y="1523"/>
                                  </a:lnTo>
                                  <a:lnTo>
                                    <a:pt x="340" y="1675"/>
                                  </a:lnTo>
                                  <a:lnTo>
                                    <a:pt x="360" y="1671"/>
                                  </a:lnTo>
                                  <a:lnTo>
                                    <a:pt x="400" y="1662"/>
                                  </a:lnTo>
                                  <a:lnTo>
                                    <a:pt x="440" y="1652"/>
                                  </a:lnTo>
                                  <a:lnTo>
                                    <a:pt x="480" y="1642"/>
                                  </a:lnTo>
                                  <a:lnTo>
                                    <a:pt x="520" y="1631"/>
                                  </a:lnTo>
                                  <a:lnTo>
                                    <a:pt x="560" y="1619"/>
                                  </a:lnTo>
                                  <a:lnTo>
                                    <a:pt x="580" y="16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30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2720" cy="78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0" h="2271">
                                  <a:moveTo>
                                    <a:pt x="780" y="1409"/>
                                  </a:moveTo>
                                  <a:lnTo>
                                    <a:pt x="780" y="1215"/>
                                  </a:lnTo>
                                  <a:lnTo>
                                    <a:pt x="760" y="1200"/>
                                  </a:lnTo>
                                  <a:lnTo>
                                    <a:pt x="740" y="1186"/>
                                  </a:lnTo>
                                  <a:lnTo>
                                    <a:pt x="740" y="1469"/>
                                  </a:lnTo>
                                  <a:lnTo>
                                    <a:pt x="760" y="1450"/>
                                  </a:lnTo>
                                  <a:lnTo>
                                    <a:pt x="760" y="1430"/>
                                  </a:lnTo>
                                  <a:lnTo>
                                    <a:pt x="780" y="1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30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2720" cy="78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0" h="2271">
                                  <a:moveTo>
                                    <a:pt x="800" y="1365"/>
                                  </a:moveTo>
                                  <a:lnTo>
                                    <a:pt x="800" y="1248"/>
                                  </a:lnTo>
                                  <a:lnTo>
                                    <a:pt x="780" y="1231"/>
                                  </a:lnTo>
                                  <a:lnTo>
                                    <a:pt x="780" y="1387"/>
                                  </a:lnTo>
                                  <a:lnTo>
                                    <a:pt x="800" y="1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30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2720" cy="78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0" h="2271">
                                  <a:moveTo>
                                    <a:pt x="800" y="1625"/>
                                  </a:moveTo>
                                  <a:lnTo>
                                    <a:pt x="800" y="1516"/>
                                  </a:lnTo>
                                  <a:lnTo>
                                    <a:pt x="780" y="1543"/>
                                  </a:lnTo>
                                  <a:lnTo>
                                    <a:pt x="780" y="1609"/>
                                  </a:lnTo>
                                  <a:lnTo>
                                    <a:pt x="800" y="1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30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2720" cy="78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0" h="2271">
                                  <a:moveTo>
                                    <a:pt x="1160" y="1043"/>
                                  </a:moveTo>
                                  <a:lnTo>
                                    <a:pt x="940" y="1075"/>
                                  </a:lnTo>
                                  <a:lnTo>
                                    <a:pt x="860" y="1310"/>
                                  </a:lnTo>
                                  <a:lnTo>
                                    <a:pt x="820" y="1398"/>
                                  </a:lnTo>
                                  <a:lnTo>
                                    <a:pt x="800" y="1485"/>
                                  </a:lnTo>
                                  <a:lnTo>
                                    <a:pt x="800" y="1640"/>
                                  </a:lnTo>
                                  <a:lnTo>
                                    <a:pt x="820" y="1652"/>
                                  </a:lnTo>
                                  <a:lnTo>
                                    <a:pt x="820" y="1662"/>
                                  </a:lnTo>
                                  <a:lnTo>
                                    <a:pt x="840" y="1670"/>
                                  </a:lnTo>
                                  <a:lnTo>
                                    <a:pt x="840" y="1676"/>
                                  </a:lnTo>
                                  <a:lnTo>
                                    <a:pt x="860" y="1680"/>
                                  </a:lnTo>
                                  <a:lnTo>
                                    <a:pt x="880" y="1683"/>
                                  </a:lnTo>
                                  <a:lnTo>
                                    <a:pt x="900" y="1685"/>
                                  </a:lnTo>
                                  <a:lnTo>
                                    <a:pt x="900" y="1685"/>
                                  </a:lnTo>
                                  <a:lnTo>
                                    <a:pt x="920" y="1684"/>
                                  </a:lnTo>
                                  <a:lnTo>
                                    <a:pt x="940" y="1682"/>
                                  </a:lnTo>
                                  <a:lnTo>
                                    <a:pt x="1020" y="1662"/>
                                  </a:lnTo>
                                  <a:lnTo>
                                    <a:pt x="1020" y="1450"/>
                                  </a:lnTo>
                                  <a:lnTo>
                                    <a:pt x="1040" y="1424"/>
                                  </a:lnTo>
                                  <a:lnTo>
                                    <a:pt x="1160" y="10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30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2720" cy="78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0" h="2271">
                                  <a:moveTo>
                                    <a:pt x="3040" y="1569"/>
                                  </a:moveTo>
                                  <a:lnTo>
                                    <a:pt x="3040" y="1085"/>
                                  </a:lnTo>
                                  <a:lnTo>
                                    <a:pt x="2960" y="1169"/>
                                  </a:lnTo>
                                  <a:lnTo>
                                    <a:pt x="2880" y="1250"/>
                                  </a:lnTo>
                                  <a:lnTo>
                                    <a:pt x="2800" y="1328"/>
                                  </a:lnTo>
                                  <a:lnTo>
                                    <a:pt x="2700" y="1403"/>
                                  </a:lnTo>
                                  <a:lnTo>
                                    <a:pt x="2620" y="1475"/>
                                  </a:lnTo>
                                  <a:lnTo>
                                    <a:pt x="2520" y="1545"/>
                                  </a:lnTo>
                                  <a:lnTo>
                                    <a:pt x="2420" y="1612"/>
                                  </a:lnTo>
                                  <a:lnTo>
                                    <a:pt x="2320" y="1676"/>
                                  </a:lnTo>
                                  <a:lnTo>
                                    <a:pt x="2200" y="1738"/>
                                  </a:lnTo>
                                  <a:lnTo>
                                    <a:pt x="2100" y="1797"/>
                                  </a:lnTo>
                                  <a:lnTo>
                                    <a:pt x="2000" y="1854"/>
                                  </a:lnTo>
                                  <a:lnTo>
                                    <a:pt x="1880" y="1909"/>
                                  </a:lnTo>
                                  <a:lnTo>
                                    <a:pt x="1780" y="1961"/>
                                  </a:lnTo>
                                  <a:lnTo>
                                    <a:pt x="1660" y="2012"/>
                                  </a:lnTo>
                                  <a:lnTo>
                                    <a:pt x="1560" y="2060"/>
                                  </a:lnTo>
                                  <a:lnTo>
                                    <a:pt x="1440" y="2106"/>
                                  </a:lnTo>
                                  <a:lnTo>
                                    <a:pt x="1320" y="2150"/>
                                  </a:lnTo>
                                  <a:lnTo>
                                    <a:pt x="1220" y="2192"/>
                                  </a:lnTo>
                                  <a:lnTo>
                                    <a:pt x="1100" y="2232"/>
                                  </a:lnTo>
                                  <a:lnTo>
                                    <a:pt x="1000" y="2271"/>
                                  </a:lnTo>
                                  <a:lnTo>
                                    <a:pt x="1160" y="2237"/>
                                  </a:lnTo>
                                  <a:lnTo>
                                    <a:pt x="1320" y="2201"/>
                                  </a:lnTo>
                                  <a:lnTo>
                                    <a:pt x="1480" y="2163"/>
                                  </a:lnTo>
                                  <a:lnTo>
                                    <a:pt x="1640" y="2123"/>
                                  </a:lnTo>
                                  <a:lnTo>
                                    <a:pt x="1780" y="2081"/>
                                  </a:lnTo>
                                  <a:lnTo>
                                    <a:pt x="1920" y="2037"/>
                                  </a:lnTo>
                                  <a:lnTo>
                                    <a:pt x="2060" y="1992"/>
                                  </a:lnTo>
                                  <a:lnTo>
                                    <a:pt x="2200" y="1945"/>
                                  </a:lnTo>
                                  <a:lnTo>
                                    <a:pt x="2320" y="1898"/>
                                  </a:lnTo>
                                  <a:lnTo>
                                    <a:pt x="2440" y="1849"/>
                                  </a:lnTo>
                                  <a:lnTo>
                                    <a:pt x="2560" y="1800"/>
                                  </a:lnTo>
                                  <a:lnTo>
                                    <a:pt x="2680" y="1750"/>
                                  </a:lnTo>
                                  <a:lnTo>
                                    <a:pt x="3040" y="1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30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2720" cy="78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0" h="2271">
                                  <a:moveTo>
                                    <a:pt x="1160" y="1494"/>
                                  </a:moveTo>
                                  <a:lnTo>
                                    <a:pt x="1120" y="1502"/>
                                  </a:lnTo>
                                  <a:lnTo>
                                    <a:pt x="1100" y="1507"/>
                                  </a:lnTo>
                                  <a:lnTo>
                                    <a:pt x="1080" y="1510"/>
                                  </a:lnTo>
                                  <a:lnTo>
                                    <a:pt x="1060" y="1510"/>
                                  </a:lnTo>
                                  <a:lnTo>
                                    <a:pt x="1040" y="1507"/>
                                  </a:lnTo>
                                  <a:lnTo>
                                    <a:pt x="1020" y="1499"/>
                                  </a:lnTo>
                                  <a:lnTo>
                                    <a:pt x="1020" y="1662"/>
                                  </a:lnTo>
                                  <a:lnTo>
                                    <a:pt x="1040" y="1657"/>
                                  </a:lnTo>
                                  <a:lnTo>
                                    <a:pt x="1100" y="1648"/>
                                  </a:lnTo>
                                  <a:lnTo>
                                    <a:pt x="1160" y="1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30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2720" cy="78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0" h="2271">
                                  <a:moveTo>
                                    <a:pt x="1540" y="987"/>
                                  </a:moveTo>
                                  <a:lnTo>
                                    <a:pt x="1340" y="1019"/>
                                  </a:lnTo>
                                  <a:lnTo>
                                    <a:pt x="1260" y="1218"/>
                                  </a:lnTo>
                                  <a:lnTo>
                                    <a:pt x="1240" y="1289"/>
                                  </a:lnTo>
                                  <a:lnTo>
                                    <a:pt x="1220" y="1379"/>
                                  </a:lnTo>
                                  <a:lnTo>
                                    <a:pt x="1200" y="1410"/>
                                  </a:lnTo>
                                  <a:lnTo>
                                    <a:pt x="1200" y="1522"/>
                                  </a:lnTo>
                                  <a:lnTo>
                                    <a:pt x="1220" y="1537"/>
                                  </a:lnTo>
                                  <a:lnTo>
                                    <a:pt x="1220" y="1550"/>
                                  </a:lnTo>
                                  <a:lnTo>
                                    <a:pt x="1240" y="1561"/>
                                  </a:lnTo>
                                  <a:lnTo>
                                    <a:pt x="1240" y="1570"/>
                                  </a:lnTo>
                                  <a:lnTo>
                                    <a:pt x="1260" y="1577"/>
                                  </a:lnTo>
                                  <a:lnTo>
                                    <a:pt x="1280" y="1583"/>
                                  </a:lnTo>
                                  <a:lnTo>
                                    <a:pt x="1300" y="1587"/>
                                  </a:lnTo>
                                  <a:lnTo>
                                    <a:pt x="1300" y="1590"/>
                                  </a:lnTo>
                                  <a:lnTo>
                                    <a:pt x="1320" y="1591"/>
                                  </a:lnTo>
                                  <a:lnTo>
                                    <a:pt x="1340" y="1591"/>
                                  </a:lnTo>
                                  <a:lnTo>
                                    <a:pt x="1340" y="1590"/>
                                  </a:lnTo>
                                  <a:lnTo>
                                    <a:pt x="1360" y="1589"/>
                                  </a:lnTo>
                                  <a:lnTo>
                                    <a:pt x="1420" y="1576"/>
                                  </a:lnTo>
                                  <a:lnTo>
                                    <a:pt x="1420" y="1351"/>
                                  </a:lnTo>
                                  <a:lnTo>
                                    <a:pt x="1440" y="1314"/>
                                  </a:lnTo>
                                  <a:lnTo>
                                    <a:pt x="1460" y="1245"/>
                                  </a:lnTo>
                                  <a:lnTo>
                                    <a:pt x="1540" y="9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30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2720" cy="78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0" h="2271">
                                  <a:moveTo>
                                    <a:pt x="1920" y="933"/>
                                  </a:moveTo>
                                  <a:lnTo>
                                    <a:pt x="1720" y="964"/>
                                  </a:lnTo>
                                  <a:lnTo>
                                    <a:pt x="1560" y="1400"/>
                                  </a:lnTo>
                                  <a:lnTo>
                                    <a:pt x="1540" y="1407"/>
                                  </a:lnTo>
                                  <a:lnTo>
                                    <a:pt x="1520" y="1412"/>
                                  </a:lnTo>
                                  <a:lnTo>
                                    <a:pt x="1500" y="1415"/>
                                  </a:lnTo>
                                  <a:lnTo>
                                    <a:pt x="1480" y="1418"/>
                                  </a:lnTo>
                                  <a:lnTo>
                                    <a:pt x="1460" y="1422"/>
                                  </a:lnTo>
                                  <a:lnTo>
                                    <a:pt x="1440" y="1421"/>
                                  </a:lnTo>
                                  <a:lnTo>
                                    <a:pt x="1440" y="1416"/>
                                  </a:lnTo>
                                  <a:lnTo>
                                    <a:pt x="1420" y="1407"/>
                                  </a:lnTo>
                                  <a:lnTo>
                                    <a:pt x="1420" y="1576"/>
                                  </a:lnTo>
                                  <a:lnTo>
                                    <a:pt x="1740" y="1507"/>
                                  </a:lnTo>
                                  <a:lnTo>
                                    <a:pt x="1920" y="9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30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2720" cy="78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0" h="2271">
                                  <a:moveTo>
                                    <a:pt x="2300" y="1314"/>
                                  </a:moveTo>
                                  <a:lnTo>
                                    <a:pt x="2300" y="1157"/>
                                  </a:lnTo>
                                  <a:lnTo>
                                    <a:pt x="2280" y="1142"/>
                                  </a:lnTo>
                                  <a:lnTo>
                                    <a:pt x="2260" y="1128"/>
                                  </a:lnTo>
                                  <a:lnTo>
                                    <a:pt x="2220" y="1116"/>
                                  </a:lnTo>
                                  <a:lnTo>
                                    <a:pt x="2200" y="1107"/>
                                  </a:lnTo>
                                  <a:lnTo>
                                    <a:pt x="2180" y="1102"/>
                                  </a:lnTo>
                                  <a:lnTo>
                                    <a:pt x="2160" y="1099"/>
                                  </a:lnTo>
                                  <a:lnTo>
                                    <a:pt x="2140" y="1095"/>
                                  </a:lnTo>
                                  <a:lnTo>
                                    <a:pt x="2120" y="1089"/>
                                  </a:lnTo>
                                  <a:lnTo>
                                    <a:pt x="2120" y="1277"/>
                                  </a:lnTo>
                                  <a:lnTo>
                                    <a:pt x="2100" y="1286"/>
                                  </a:lnTo>
                                  <a:lnTo>
                                    <a:pt x="2100" y="1294"/>
                                  </a:lnTo>
                                  <a:lnTo>
                                    <a:pt x="2060" y="1301"/>
                                  </a:lnTo>
                                  <a:lnTo>
                                    <a:pt x="2040" y="1309"/>
                                  </a:lnTo>
                                  <a:lnTo>
                                    <a:pt x="1840" y="1346"/>
                                  </a:lnTo>
                                  <a:lnTo>
                                    <a:pt x="1820" y="1488"/>
                                  </a:lnTo>
                                  <a:lnTo>
                                    <a:pt x="2080" y="1429"/>
                                  </a:lnTo>
                                  <a:lnTo>
                                    <a:pt x="2120" y="1422"/>
                                  </a:lnTo>
                                  <a:lnTo>
                                    <a:pt x="2140" y="1414"/>
                                  </a:lnTo>
                                  <a:lnTo>
                                    <a:pt x="2180" y="1405"/>
                                  </a:lnTo>
                                  <a:lnTo>
                                    <a:pt x="2200" y="1395"/>
                                  </a:lnTo>
                                  <a:lnTo>
                                    <a:pt x="2220" y="1385"/>
                                  </a:lnTo>
                                  <a:lnTo>
                                    <a:pt x="2240" y="1375"/>
                                  </a:lnTo>
                                  <a:lnTo>
                                    <a:pt x="2260" y="1364"/>
                                  </a:lnTo>
                                  <a:lnTo>
                                    <a:pt x="2260" y="1352"/>
                                  </a:lnTo>
                                  <a:lnTo>
                                    <a:pt x="2280" y="1340"/>
                                  </a:lnTo>
                                  <a:lnTo>
                                    <a:pt x="2280" y="1327"/>
                                  </a:lnTo>
                                  <a:lnTo>
                                    <a:pt x="2300" y="1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30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2720" cy="78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0" h="2271">
                                  <a:moveTo>
                                    <a:pt x="1940" y="1155"/>
                                  </a:moveTo>
                                  <a:lnTo>
                                    <a:pt x="1940" y="1047"/>
                                  </a:lnTo>
                                  <a:lnTo>
                                    <a:pt x="1920" y="1070"/>
                                  </a:lnTo>
                                  <a:lnTo>
                                    <a:pt x="1920" y="1138"/>
                                  </a:lnTo>
                                  <a:lnTo>
                                    <a:pt x="1940" y="1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30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2720" cy="78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0" h="2271">
                                  <a:moveTo>
                                    <a:pt x="2440" y="860"/>
                                  </a:moveTo>
                                  <a:lnTo>
                                    <a:pt x="2420" y="862"/>
                                  </a:lnTo>
                                  <a:lnTo>
                                    <a:pt x="2200" y="894"/>
                                  </a:lnTo>
                                  <a:lnTo>
                                    <a:pt x="2180" y="898"/>
                                  </a:lnTo>
                                  <a:lnTo>
                                    <a:pt x="2160" y="901"/>
                                  </a:lnTo>
                                  <a:lnTo>
                                    <a:pt x="2140" y="905"/>
                                  </a:lnTo>
                                  <a:lnTo>
                                    <a:pt x="2120" y="910"/>
                                  </a:lnTo>
                                  <a:lnTo>
                                    <a:pt x="2100" y="916"/>
                                  </a:lnTo>
                                  <a:lnTo>
                                    <a:pt x="2080" y="923"/>
                                  </a:lnTo>
                                  <a:lnTo>
                                    <a:pt x="2060" y="930"/>
                                  </a:lnTo>
                                  <a:lnTo>
                                    <a:pt x="2040" y="939"/>
                                  </a:lnTo>
                                  <a:lnTo>
                                    <a:pt x="2020" y="950"/>
                                  </a:lnTo>
                                  <a:lnTo>
                                    <a:pt x="2000" y="962"/>
                                  </a:lnTo>
                                  <a:lnTo>
                                    <a:pt x="1980" y="975"/>
                                  </a:lnTo>
                                  <a:lnTo>
                                    <a:pt x="1980" y="990"/>
                                  </a:lnTo>
                                  <a:lnTo>
                                    <a:pt x="1960" y="1007"/>
                                  </a:lnTo>
                                  <a:lnTo>
                                    <a:pt x="1940" y="1026"/>
                                  </a:lnTo>
                                  <a:lnTo>
                                    <a:pt x="1940" y="1172"/>
                                  </a:lnTo>
                                  <a:lnTo>
                                    <a:pt x="1960" y="1188"/>
                                  </a:lnTo>
                                  <a:lnTo>
                                    <a:pt x="1980" y="1201"/>
                                  </a:lnTo>
                                  <a:lnTo>
                                    <a:pt x="2020" y="1212"/>
                                  </a:lnTo>
                                  <a:lnTo>
                                    <a:pt x="2040" y="1218"/>
                                  </a:lnTo>
                                  <a:lnTo>
                                    <a:pt x="2080" y="1228"/>
                                  </a:lnTo>
                                  <a:lnTo>
                                    <a:pt x="2100" y="1233"/>
                                  </a:lnTo>
                                  <a:lnTo>
                                    <a:pt x="2100" y="1238"/>
                                  </a:lnTo>
                                  <a:lnTo>
                                    <a:pt x="2120" y="1250"/>
                                  </a:lnTo>
                                  <a:lnTo>
                                    <a:pt x="2120" y="1046"/>
                                  </a:lnTo>
                                  <a:lnTo>
                                    <a:pt x="2140" y="1037"/>
                                  </a:lnTo>
                                  <a:lnTo>
                                    <a:pt x="2180" y="1030"/>
                                  </a:lnTo>
                                  <a:lnTo>
                                    <a:pt x="2180" y="1028"/>
                                  </a:lnTo>
                                  <a:lnTo>
                                    <a:pt x="2200" y="1025"/>
                                  </a:lnTo>
                                  <a:lnTo>
                                    <a:pt x="2260" y="1015"/>
                                  </a:lnTo>
                                  <a:lnTo>
                                    <a:pt x="2300" y="1008"/>
                                  </a:lnTo>
                                  <a:lnTo>
                                    <a:pt x="2340" y="1000"/>
                                  </a:lnTo>
                                  <a:lnTo>
                                    <a:pt x="2360" y="996"/>
                                  </a:lnTo>
                                  <a:lnTo>
                                    <a:pt x="2400" y="992"/>
                                  </a:lnTo>
                                  <a:lnTo>
                                    <a:pt x="2440" y="8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30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2720" cy="78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0" h="2271">
                                  <a:moveTo>
                                    <a:pt x="2320" y="1287"/>
                                  </a:moveTo>
                                  <a:lnTo>
                                    <a:pt x="2320" y="1191"/>
                                  </a:lnTo>
                                  <a:lnTo>
                                    <a:pt x="2300" y="1174"/>
                                  </a:lnTo>
                                  <a:lnTo>
                                    <a:pt x="2300" y="1301"/>
                                  </a:lnTo>
                                  <a:lnTo>
                                    <a:pt x="2320" y="1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30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2720" cy="78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0" h="2271">
                                  <a:moveTo>
                                    <a:pt x="4440" y="571"/>
                                  </a:moveTo>
                                  <a:lnTo>
                                    <a:pt x="3740" y="672"/>
                                  </a:lnTo>
                                  <a:lnTo>
                                    <a:pt x="3660" y="0"/>
                                  </a:lnTo>
                                  <a:lnTo>
                                    <a:pt x="3260" y="740"/>
                                  </a:lnTo>
                                  <a:lnTo>
                                    <a:pt x="2680" y="825"/>
                                  </a:lnTo>
                                  <a:lnTo>
                                    <a:pt x="3040" y="1085"/>
                                  </a:lnTo>
                                  <a:lnTo>
                                    <a:pt x="3040" y="1569"/>
                                  </a:lnTo>
                                  <a:lnTo>
                                    <a:pt x="3080" y="1548"/>
                                  </a:lnTo>
                                  <a:lnTo>
                                    <a:pt x="3180" y="1498"/>
                                  </a:lnTo>
                                  <a:lnTo>
                                    <a:pt x="3260" y="1449"/>
                                  </a:lnTo>
                                  <a:lnTo>
                                    <a:pt x="3340" y="1400"/>
                                  </a:lnTo>
                                  <a:lnTo>
                                    <a:pt x="3420" y="1352"/>
                                  </a:lnTo>
                                  <a:lnTo>
                                    <a:pt x="3780" y="1615"/>
                                  </a:lnTo>
                                  <a:lnTo>
                                    <a:pt x="3780" y="1086"/>
                                  </a:lnTo>
                                  <a:lnTo>
                                    <a:pt x="3840" y="1044"/>
                                  </a:lnTo>
                                  <a:lnTo>
                                    <a:pt x="3880" y="1002"/>
                                  </a:lnTo>
                                  <a:lnTo>
                                    <a:pt x="3940" y="961"/>
                                  </a:lnTo>
                                  <a:lnTo>
                                    <a:pt x="4000" y="922"/>
                                  </a:lnTo>
                                  <a:lnTo>
                                    <a:pt x="4040" y="884"/>
                                  </a:lnTo>
                                  <a:lnTo>
                                    <a:pt x="4080" y="847"/>
                                  </a:lnTo>
                                  <a:lnTo>
                                    <a:pt x="4140" y="813"/>
                                  </a:lnTo>
                                  <a:lnTo>
                                    <a:pt x="4180" y="780"/>
                                  </a:lnTo>
                                  <a:lnTo>
                                    <a:pt x="4220" y="749"/>
                                  </a:lnTo>
                                  <a:lnTo>
                                    <a:pt x="4240" y="720"/>
                                  </a:lnTo>
                                  <a:lnTo>
                                    <a:pt x="4280" y="693"/>
                                  </a:lnTo>
                                  <a:lnTo>
                                    <a:pt x="4320" y="669"/>
                                  </a:lnTo>
                                  <a:lnTo>
                                    <a:pt x="4340" y="647"/>
                                  </a:lnTo>
                                  <a:lnTo>
                                    <a:pt x="4380" y="611"/>
                                  </a:lnTo>
                                  <a:lnTo>
                                    <a:pt x="4440" y="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30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2720" cy="78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0" h="2271">
                                  <a:moveTo>
                                    <a:pt x="3880" y="1688"/>
                                  </a:moveTo>
                                  <a:lnTo>
                                    <a:pt x="3780" y="1086"/>
                                  </a:lnTo>
                                  <a:lnTo>
                                    <a:pt x="3780" y="1615"/>
                                  </a:lnTo>
                                  <a:lnTo>
                                    <a:pt x="3880" y="16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30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8280" y="434520"/>
                            <a:ext cx="1357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567000"/>
                            <a:ext cx="62280" cy="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2640" y="460440"/>
                            <a:ext cx="124920" cy="2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403200"/>
                            <a:ext cx="2818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0" y="357480"/>
                            <a:ext cx="1249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2640" y="310680"/>
                            <a:ext cx="187920" cy="2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335160"/>
                            <a:ext cx="1249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375120"/>
                            <a:ext cx="939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520" y="351720"/>
                            <a:ext cx="13572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040"/>
                            <a:ext cx="2000880" cy="79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0880" cy="79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5" h="2292">
                                  <a:moveTo>
                                    <a:pt x="780" y="739"/>
                                  </a:moveTo>
                                  <a:lnTo>
                                    <a:pt x="600" y="761"/>
                                  </a:lnTo>
                                  <a:lnTo>
                                    <a:pt x="540" y="768"/>
                                  </a:lnTo>
                                  <a:lnTo>
                                    <a:pt x="480" y="774"/>
                                  </a:lnTo>
                                  <a:lnTo>
                                    <a:pt x="460" y="778"/>
                                  </a:lnTo>
                                  <a:lnTo>
                                    <a:pt x="420" y="780"/>
                                  </a:lnTo>
                                  <a:lnTo>
                                    <a:pt x="400" y="780"/>
                                  </a:lnTo>
                                  <a:lnTo>
                                    <a:pt x="360" y="779"/>
                                  </a:lnTo>
                                  <a:lnTo>
                                    <a:pt x="340" y="776"/>
                                  </a:lnTo>
                                  <a:lnTo>
                                    <a:pt x="320" y="772"/>
                                  </a:lnTo>
                                  <a:lnTo>
                                    <a:pt x="300" y="767"/>
                                  </a:lnTo>
                                  <a:lnTo>
                                    <a:pt x="300" y="760"/>
                                  </a:lnTo>
                                  <a:lnTo>
                                    <a:pt x="280" y="752"/>
                                  </a:lnTo>
                                  <a:lnTo>
                                    <a:pt x="280" y="742"/>
                                  </a:lnTo>
                                  <a:lnTo>
                                    <a:pt x="260" y="732"/>
                                  </a:lnTo>
                                  <a:lnTo>
                                    <a:pt x="260" y="424"/>
                                  </a:lnTo>
                                  <a:lnTo>
                                    <a:pt x="240" y="433"/>
                                  </a:lnTo>
                                  <a:lnTo>
                                    <a:pt x="220" y="442"/>
                                  </a:lnTo>
                                  <a:lnTo>
                                    <a:pt x="200" y="452"/>
                                  </a:lnTo>
                                  <a:lnTo>
                                    <a:pt x="180" y="463"/>
                                  </a:lnTo>
                                  <a:lnTo>
                                    <a:pt x="160" y="474"/>
                                  </a:lnTo>
                                  <a:lnTo>
                                    <a:pt x="140" y="486"/>
                                  </a:lnTo>
                                  <a:lnTo>
                                    <a:pt x="140" y="498"/>
                                  </a:lnTo>
                                  <a:lnTo>
                                    <a:pt x="120" y="511"/>
                                  </a:lnTo>
                                  <a:lnTo>
                                    <a:pt x="100" y="525"/>
                                  </a:lnTo>
                                  <a:lnTo>
                                    <a:pt x="80" y="539"/>
                                  </a:lnTo>
                                  <a:lnTo>
                                    <a:pt x="80" y="554"/>
                                  </a:lnTo>
                                  <a:lnTo>
                                    <a:pt x="60" y="570"/>
                                  </a:lnTo>
                                  <a:lnTo>
                                    <a:pt x="40" y="586"/>
                                  </a:lnTo>
                                  <a:lnTo>
                                    <a:pt x="40" y="603"/>
                                  </a:lnTo>
                                  <a:lnTo>
                                    <a:pt x="20" y="621"/>
                                  </a:lnTo>
                                  <a:lnTo>
                                    <a:pt x="20" y="640"/>
                                  </a:lnTo>
                                  <a:lnTo>
                                    <a:pt x="0" y="659"/>
                                  </a:lnTo>
                                  <a:lnTo>
                                    <a:pt x="0" y="845"/>
                                  </a:lnTo>
                                  <a:lnTo>
                                    <a:pt x="20" y="868"/>
                                  </a:lnTo>
                                  <a:lnTo>
                                    <a:pt x="40" y="889"/>
                                  </a:lnTo>
                                  <a:lnTo>
                                    <a:pt x="60" y="908"/>
                                  </a:lnTo>
                                  <a:lnTo>
                                    <a:pt x="80" y="925"/>
                                  </a:lnTo>
                                  <a:lnTo>
                                    <a:pt x="100" y="941"/>
                                  </a:lnTo>
                                  <a:lnTo>
                                    <a:pt x="120" y="954"/>
                                  </a:lnTo>
                                  <a:lnTo>
                                    <a:pt x="160" y="965"/>
                                  </a:lnTo>
                                  <a:lnTo>
                                    <a:pt x="200" y="974"/>
                                  </a:lnTo>
                                  <a:lnTo>
                                    <a:pt x="220" y="981"/>
                                  </a:lnTo>
                                  <a:lnTo>
                                    <a:pt x="260" y="986"/>
                                  </a:lnTo>
                                  <a:lnTo>
                                    <a:pt x="300" y="987"/>
                                  </a:lnTo>
                                  <a:lnTo>
                                    <a:pt x="340" y="987"/>
                                  </a:lnTo>
                                  <a:lnTo>
                                    <a:pt x="400" y="983"/>
                                  </a:lnTo>
                                  <a:lnTo>
                                    <a:pt x="440" y="977"/>
                                  </a:lnTo>
                                  <a:lnTo>
                                    <a:pt x="460" y="973"/>
                                  </a:lnTo>
                                  <a:lnTo>
                                    <a:pt x="500" y="969"/>
                                  </a:lnTo>
                                  <a:lnTo>
                                    <a:pt x="540" y="960"/>
                                  </a:lnTo>
                                  <a:lnTo>
                                    <a:pt x="600" y="952"/>
                                  </a:lnTo>
                                  <a:lnTo>
                                    <a:pt x="640" y="945"/>
                                  </a:lnTo>
                                  <a:lnTo>
                                    <a:pt x="720" y="933"/>
                                  </a:lnTo>
                                  <a:lnTo>
                                    <a:pt x="780" y="7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4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0880" cy="79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5" h="2292">
                                  <a:moveTo>
                                    <a:pt x="200" y="348"/>
                                  </a:moveTo>
                                  <a:lnTo>
                                    <a:pt x="200" y="258"/>
                                  </a:lnTo>
                                  <a:lnTo>
                                    <a:pt x="180" y="284"/>
                                  </a:lnTo>
                                  <a:lnTo>
                                    <a:pt x="180" y="328"/>
                                  </a:lnTo>
                                  <a:lnTo>
                                    <a:pt x="20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4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0880" cy="79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5" h="2292">
                                  <a:moveTo>
                                    <a:pt x="280" y="643"/>
                                  </a:moveTo>
                                  <a:lnTo>
                                    <a:pt x="280" y="143"/>
                                  </a:lnTo>
                                  <a:lnTo>
                                    <a:pt x="260" y="159"/>
                                  </a:lnTo>
                                  <a:lnTo>
                                    <a:pt x="240" y="177"/>
                                  </a:lnTo>
                                  <a:lnTo>
                                    <a:pt x="220" y="196"/>
                                  </a:lnTo>
                                  <a:lnTo>
                                    <a:pt x="220" y="216"/>
                                  </a:lnTo>
                                  <a:lnTo>
                                    <a:pt x="200" y="236"/>
                                  </a:lnTo>
                                  <a:lnTo>
                                    <a:pt x="200" y="381"/>
                                  </a:lnTo>
                                  <a:lnTo>
                                    <a:pt x="220" y="395"/>
                                  </a:lnTo>
                                  <a:lnTo>
                                    <a:pt x="240" y="406"/>
                                  </a:lnTo>
                                  <a:lnTo>
                                    <a:pt x="240" y="416"/>
                                  </a:lnTo>
                                  <a:lnTo>
                                    <a:pt x="260" y="424"/>
                                  </a:lnTo>
                                  <a:lnTo>
                                    <a:pt x="260" y="660"/>
                                  </a:lnTo>
                                  <a:lnTo>
                                    <a:pt x="280" y="6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4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0880" cy="79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5" h="2292">
                                  <a:moveTo>
                                    <a:pt x="1020" y="0"/>
                                  </a:moveTo>
                                  <a:lnTo>
                                    <a:pt x="920" y="4"/>
                                  </a:lnTo>
                                  <a:lnTo>
                                    <a:pt x="700" y="14"/>
                                  </a:lnTo>
                                  <a:lnTo>
                                    <a:pt x="660" y="17"/>
                                  </a:lnTo>
                                  <a:lnTo>
                                    <a:pt x="620" y="20"/>
                                  </a:lnTo>
                                  <a:lnTo>
                                    <a:pt x="580" y="25"/>
                                  </a:lnTo>
                                  <a:lnTo>
                                    <a:pt x="540" y="31"/>
                                  </a:lnTo>
                                  <a:lnTo>
                                    <a:pt x="500" y="37"/>
                                  </a:lnTo>
                                  <a:lnTo>
                                    <a:pt x="480" y="45"/>
                                  </a:lnTo>
                                  <a:lnTo>
                                    <a:pt x="440" y="53"/>
                                  </a:lnTo>
                                  <a:lnTo>
                                    <a:pt x="420" y="63"/>
                                  </a:lnTo>
                                  <a:lnTo>
                                    <a:pt x="380" y="74"/>
                                  </a:lnTo>
                                  <a:lnTo>
                                    <a:pt x="360" y="86"/>
                                  </a:lnTo>
                                  <a:lnTo>
                                    <a:pt x="340" y="98"/>
                                  </a:lnTo>
                                  <a:lnTo>
                                    <a:pt x="320" y="112"/>
                                  </a:lnTo>
                                  <a:lnTo>
                                    <a:pt x="280" y="127"/>
                                  </a:lnTo>
                                  <a:lnTo>
                                    <a:pt x="280" y="628"/>
                                  </a:lnTo>
                                  <a:lnTo>
                                    <a:pt x="300" y="614"/>
                                  </a:lnTo>
                                  <a:lnTo>
                                    <a:pt x="320" y="601"/>
                                  </a:lnTo>
                                  <a:lnTo>
                                    <a:pt x="340" y="590"/>
                                  </a:lnTo>
                                  <a:lnTo>
                                    <a:pt x="340" y="579"/>
                                  </a:lnTo>
                                  <a:lnTo>
                                    <a:pt x="360" y="570"/>
                                  </a:lnTo>
                                  <a:lnTo>
                                    <a:pt x="380" y="562"/>
                                  </a:lnTo>
                                  <a:lnTo>
                                    <a:pt x="400" y="555"/>
                                  </a:lnTo>
                                  <a:lnTo>
                                    <a:pt x="440" y="549"/>
                                  </a:lnTo>
                                  <a:lnTo>
                                    <a:pt x="440" y="274"/>
                                  </a:lnTo>
                                  <a:lnTo>
                                    <a:pt x="460" y="261"/>
                                  </a:lnTo>
                                  <a:lnTo>
                                    <a:pt x="460" y="250"/>
                                  </a:lnTo>
                                  <a:lnTo>
                                    <a:pt x="480" y="240"/>
                                  </a:lnTo>
                                  <a:lnTo>
                                    <a:pt x="500" y="230"/>
                                  </a:lnTo>
                                  <a:lnTo>
                                    <a:pt x="500" y="222"/>
                                  </a:lnTo>
                                  <a:lnTo>
                                    <a:pt x="520" y="215"/>
                                  </a:lnTo>
                                  <a:lnTo>
                                    <a:pt x="560" y="208"/>
                                  </a:lnTo>
                                  <a:lnTo>
                                    <a:pt x="580" y="203"/>
                                  </a:lnTo>
                                  <a:lnTo>
                                    <a:pt x="600" y="198"/>
                                  </a:lnTo>
                                  <a:lnTo>
                                    <a:pt x="640" y="194"/>
                                  </a:lnTo>
                                  <a:lnTo>
                                    <a:pt x="660" y="192"/>
                                  </a:lnTo>
                                  <a:lnTo>
                                    <a:pt x="700" y="190"/>
                                  </a:lnTo>
                                  <a:lnTo>
                                    <a:pt x="740" y="187"/>
                                  </a:lnTo>
                                  <a:lnTo>
                                    <a:pt x="800" y="183"/>
                                  </a:lnTo>
                                  <a:lnTo>
                                    <a:pt x="860" y="180"/>
                                  </a:lnTo>
                                  <a:lnTo>
                                    <a:pt x="960" y="175"/>
                                  </a:lnTo>
                                  <a:lnTo>
                                    <a:pt x="10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4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0880" cy="79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5" h="2292">
                                  <a:moveTo>
                                    <a:pt x="780" y="342"/>
                                  </a:moveTo>
                                  <a:lnTo>
                                    <a:pt x="660" y="350"/>
                                  </a:lnTo>
                                  <a:lnTo>
                                    <a:pt x="620" y="354"/>
                                  </a:lnTo>
                                  <a:lnTo>
                                    <a:pt x="540" y="361"/>
                                  </a:lnTo>
                                  <a:lnTo>
                                    <a:pt x="500" y="362"/>
                                  </a:lnTo>
                                  <a:lnTo>
                                    <a:pt x="480" y="359"/>
                                  </a:lnTo>
                                  <a:lnTo>
                                    <a:pt x="460" y="353"/>
                                  </a:lnTo>
                                  <a:lnTo>
                                    <a:pt x="440" y="344"/>
                                  </a:lnTo>
                                  <a:lnTo>
                                    <a:pt x="440" y="549"/>
                                  </a:lnTo>
                                  <a:lnTo>
                                    <a:pt x="460" y="544"/>
                                  </a:lnTo>
                                  <a:lnTo>
                                    <a:pt x="480" y="540"/>
                                  </a:lnTo>
                                  <a:lnTo>
                                    <a:pt x="500" y="538"/>
                                  </a:lnTo>
                                  <a:lnTo>
                                    <a:pt x="560" y="534"/>
                                  </a:lnTo>
                                  <a:lnTo>
                                    <a:pt x="720" y="518"/>
                                  </a:lnTo>
                                  <a:lnTo>
                                    <a:pt x="780" y="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4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0880" cy="79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5" h="2292">
                                  <a:moveTo>
                                    <a:pt x="860" y="795"/>
                                  </a:moveTo>
                                  <a:lnTo>
                                    <a:pt x="860" y="705"/>
                                  </a:lnTo>
                                  <a:lnTo>
                                    <a:pt x="840" y="731"/>
                                  </a:lnTo>
                                  <a:lnTo>
                                    <a:pt x="840" y="776"/>
                                  </a:lnTo>
                                  <a:lnTo>
                                    <a:pt x="860" y="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4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0880" cy="79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5" h="2292">
                                  <a:moveTo>
                                    <a:pt x="1240" y="242"/>
                                  </a:moveTo>
                                  <a:lnTo>
                                    <a:pt x="1000" y="258"/>
                                  </a:lnTo>
                                  <a:lnTo>
                                    <a:pt x="860" y="677"/>
                                  </a:lnTo>
                                  <a:lnTo>
                                    <a:pt x="860" y="827"/>
                                  </a:lnTo>
                                  <a:lnTo>
                                    <a:pt x="880" y="840"/>
                                  </a:lnTo>
                                  <a:lnTo>
                                    <a:pt x="880" y="852"/>
                                  </a:lnTo>
                                  <a:lnTo>
                                    <a:pt x="900" y="861"/>
                                  </a:lnTo>
                                  <a:lnTo>
                                    <a:pt x="920" y="870"/>
                                  </a:lnTo>
                                  <a:lnTo>
                                    <a:pt x="940" y="876"/>
                                  </a:lnTo>
                                  <a:lnTo>
                                    <a:pt x="940" y="882"/>
                                  </a:lnTo>
                                  <a:lnTo>
                                    <a:pt x="960" y="886"/>
                                  </a:lnTo>
                                  <a:lnTo>
                                    <a:pt x="980" y="888"/>
                                  </a:lnTo>
                                  <a:lnTo>
                                    <a:pt x="1000" y="890"/>
                                  </a:lnTo>
                                  <a:lnTo>
                                    <a:pt x="1000" y="890"/>
                                  </a:lnTo>
                                  <a:lnTo>
                                    <a:pt x="1020" y="890"/>
                                  </a:lnTo>
                                  <a:lnTo>
                                    <a:pt x="1040" y="889"/>
                                  </a:lnTo>
                                  <a:lnTo>
                                    <a:pt x="1100" y="881"/>
                                  </a:lnTo>
                                  <a:lnTo>
                                    <a:pt x="1100" y="637"/>
                                  </a:lnTo>
                                  <a:lnTo>
                                    <a:pt x="1120" y="608"/>
                                  </a:lnTo>
                                  <a:lnTo>
                                    <a:pt x="1140" y="528"/>
                                  </a:lnTo>
                                  <a:lnTo>
                                    <a:pt x="124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4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0880" cy="79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5" h="2292">
                                  <a:moveTo>
                                    <a:pt x="1660" y="211"/>
                                  </a:moveTo>
                                  <a:lnTo>
                                    <a:pt x="1440" y="227"/>
                                  </a:lnTo>
                                  <a:lnTo>
                                    <a:pt x="1280" y="705"/>
                                  </a:lnTo>
                                  <a:lnTo>
                                    <a:pt x="1260" y="707"/>
                                  </a:lnTo>
                                  <a:lnTo>
                                    <a:pt x="1240" y="709"/>
                                  </a:lnTo>
                                  <a:lnTo>
                                    <a:pt x="1220" y="712"/>
                                  </a:lnTo>
                                  <a:lnTo>
                                    <a:pt x="1200" y="715"/>
                                  </a:lnTo>
                                  <a:lnTo>
                                    <a:pt x="1160" y="718"/>
                                  </a:lnTo>
                                  <a:lnTo>
                                    <a:pt x="1140" y="718"/>
                                  </a:lnTo>
                                  <a:lnTo>
                                    <a:pt x="1120" y="714"/>
                                  </a:lnTo>
                                  <a:lnTo>
                                    <a:pt x="1120" y="707"/>
                                  </a:lnTo>
                                  <a:lnTo>
                                    <a:pt x="1100" y="696"/>
                                  </a:lnTo>
                                  <a:lnTo>
                                    <a:pt x="1100" y="881"/>
                                  </a:lnTo>
                                  <a:lnTo>
                                    <a:pt x="1460" y="834"/>
                                  </a:lnTo>
                                  <a:lnTo>
                                    <a:pt x="166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4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0880" cy="79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5" h="2292">
                                  <a:moveTo>
                                    <a:pt x="2160" y="178"/>
                                  </a:moveTo>
                                  <a:lnTo>
                                    <a:pt x="2140" y="179"/>
                                  </a:lnTo>
                                  <a:lnTo>
                                    <a:pt x="2080" y="183"/>
                                  </a:lnTo>
                                  <a:lnTo>
                                    <a:pt x="2060" y="184"/>
                                  </a:lnTo>
                                  <a:lnTo>
                                    <a:pt x="2040" y="185"/>
                                  </a:lnTo>
                                  <a:lnTo>
                                    <a:pt x="2020" y="188"/>
                                  </a:lnTo>
                                  <a:lnTo>
                                    <a:pt x="1980" y="191"/>
                                  </a:lnTo>
                                  <a:lnTo>
                                    <a:pt x="1960" y="196"/>
                                  </a:lnTo>
                                  <a:lnTo>
                                    <a:pt x="1940" y="201"/>
                                  </a:lnTo>
                                  <a:lnTo>
                                    <a:pt x="1920" y="208"/>
                                  </a:lnTo>
                                  <a:lnTo>
                                    <a:pt x="1900" y="217"/>
                                  </a:lnTo>
                                  <a:lnTo>
                                    <a:pt x="1880" y="226"/>
                                  </a:lnTo>
                                  <a:lnTo>
                                    <a:pt x="1860" y="237"/>
                                  </a:lnTo>
                                  <a:lnTo>
                                    <a:pt x="1820" y="250"/>
                                  </a:lnTo>
                                  <a:lnTo>
                                    <a:pt x="1800" y="263"/>
                                  </a:lnTo>
                                  <a:lnTo>
                                    <a:pt x="1780" y="279"/>
                                  </a:lnTo>
                                  <a:lnTo>
                                    <a:pt x="1780" y="295"/>
                                  </a:lnTo>
                                  <a:lnTo>
                                    <a:pt x="1760" y="313"/>
                                  </a:lnTo>
                                  <a:lnTo>
                                    <a:pt x="1740" y="333"/>
                                  </a:lnTo>
                                  <a:lnTo>
                                    <a:pt x="1720" y="354"/>
                                  </a:lnTo>
                                  <a:lnTo>
                                    <a:pt x="1700" y="377"/>
                                  </a:lnTo>
                                  <a:lnTo>
                                    <a:pt x="1680" y="402"/>
                                  </a:lnTo>
                                  <a:lnTo>
                                    <a:pt x="1680" y="428"/>
                                  </a:lnTo>
                                  <a:lnTo>
                                    <a:pt x="1660" y="456"/>
                                  </a:lnTo>
                                  <a:lnTo>
                                    <a:pt x="1660" y="485"/>
                                  </a:lnTo>
                                  <a:lnTo>
                                    <a:pt x="1540" y="824"/>
                                  </a:lnTo>
                                  <a:lnTo>
                                    <a:pt x="1780" y="795"/>
                                  </a:lnTo>
                                  <a:lnTo>
                                    <a:pt x="1880" y="484"/>
                                  </a:lnTo>
                                  <a:lnTo>
                                    <a:pt x="1880" y="459"/>
                                  </a:lnTo>
                                  <a:lnTo>
                                    <a:pt x="1900" y="437"/>
                                  </a:lnTo>
                                  <a:lnTo>
                                    <a:pt x="1900" y="418"/>
                                  </a:lnTo>
                                  <a:lnTo>
                                    <a:pt x="1920" y="401"/>
                                  </a:lnTo>
                                  <a:lnTo>
                                    <a:pt x="1940" y="387"/>
                                  </a:lnTo>
                                  <a:lnTo>
                                    <a:pt x="1940" y="375"/>
                                  </a:lnTo>
                                  <a:lnTo>
                                    <a:pt x="1960" y="366"/>
                                  </a:lnTo>
                                  <a:lnTo>
                                    <a:pt x="1980" y="358"/>
                                  </a:lnTo>
                                  <a:lnTo>
                                    <a:pt x="2000" y="351"/>
                                  </a:lnTo>
                                  <a:lnTo>
                                    <a:pt x="2020" y="346"/>
                                  </a:lnTo>
                                  <a:lnTo>
                                    <a:pt x="2040" y="342"/>
                                  </a:lnTo>
                                  <a:lnTo>
                                    <a:pt x="2060" y="338"/>
                                  </a:lnTo>
                                  <a:lnTo>
                                    <a:pt x="2080" y="335"/>
                                  </a:lnTo>
                                  <a:lnTo>
                                    <a:pt x="2160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4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0880" cy="79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5" h="2292">
                                  <a:moveTo>
                                    <a:pt x="2080" y="674"/>
                                  </a:moveTo>
                                  <a:lnTo>
                                    <a:pt x="2080" y="458"/>
                                  </a:lnTo>
                                  <a:lnTo>
                                    <a:pt x="2060" y="476"/>
                                  </a:lnTo>
                                  <a:lnTo>
                                    <a:pt x="2060" y="657"/>
                                  </a:lnTo>
                                  <a:lnTo>
                                    <a:pt x="2080" y="6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4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0880" cy="79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5" h="2292">
                                  <a:moveTo>
                                    <a:pt x="2300" y="413"/>
                                  </a:moveTo>
                                  <a:lnTo>
                                    <a:pt x="2300" y="203"/>
                                  </a:lnTo>
                                  <a:lnTo>
                                    <a:pt x="2280" y="213"/>
                                  </a:lnTo>
                                  <a:lnTo>
                                    <a:pt x="2260" y="224"/>
                                  </a:lnTo>
                                  <a:lnTo>
                                    <a:pt x="2240" y="236"/>
                                  </a:lnTo>
                                  <a:lnTo>
                                    <a:pt x="2220" y="248"/>
                                  </a:lnTo>
                                  <a:lnTo>
                                    <a:pt x="2220" y="261"/>
                                  </a:lnTo>
                                  <a:lnTo>
                                    <a:pt x="2200" y="275"/>
                                  </a:lnTo>
                                  <a:lnTo>
                                    <a:pt x="2180" y="289"/>
                                  </a:lnTo>
                                  <a:lnTo>
                                    <a:pt x="2160" y="304"/>
                                  </a:lnTo>
                                  <a:lnTo>
                                    <a:pt x="2160" y="319"/>
                                  </a:lnTo>
                                  <a:lnTo>
                                    <a:pt x="2140" y="335"/>
                                  </a:lnTo>
                                  <a:lnTo>
                                    <a:pt x="2140" y="351"/>
                                  </a:lnTo>
                                  <a:lnTo>
                                    <a:pt x="2120" y="368"/>
                                  </a:lnTo>
                                  <a:lnTo>
                                    <a:pt x="2120" y="386"/>
                                  </a:lnTo>
                                  <a:lnTo>
                                    <a:pt x="2100" y="403"/>
                                  </a:lnTo>
                                  <a:lnTo>
                                    <a:pt x="2100" y="421"/>
                                  </a:lnTo>
                                  <a:lnTo>
                                    <a:pt x="2080" y="439"/>
                                  </a:lnTo>
                                  <a:lnTo>
                                    <a:pt x="2080" y="693"/>
                                  </a:lnTo>
                                  <a:lnTo>
                                    <a:pt x="2100" y="708"/>
                                  </a:lnTo>
                                  <a:lnTo>
                                    <a:pt x="2120" y="720"/>
                                  </a:lnTo>
                                  <a:lnTo>
                                    <a:pt x="2140" y="729"/>
                                  </a:lnTo>
                                  <a:lnTo>
                                    <a:pt x="2160" y="736"/>
                                  </a:lnTo>
                                  <a:lnTo>
                                    <a:pt x="2180" y="741"/>
                                  </a:lnTo>
                                  <a:lnTo>
                                    <a:pt x="2200" y="745"/>
                                  </a:lnTo>
                                  <a:lnTo>
                                    <a:pt x="2200" y="747"/>
                                  </a:lnTo>
                                  <a:lnTo>
                                    <a:pt x="2220" y="748"/>
                                  </a:lnTo>
                                  <a:lnTo>
                                    <a:pt x="2240" y="748"/>
                                  </a:lnTo>
                                  <a:lnTo>
                                    <a:pt x="2260" y="747"/>
                                  </a:lnTo>
                                  <a:lnTo>
                                    <a:pt x="2260" y="490"/>
                                  </a:lnTo>
                                  <a:lnTo>
                                    <a:pt x="2280" y="467"/>
                                  </a:lnTo>
                                  <a:lnTo>
                                    <a:pt x="2280" y="439"/>
                                  </a:lnTo>
                                  <a:lnTo>
                                    <a:pt x="2300" y="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4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0880" cy="79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5" h="2292">
                                  <a:moveTo>
                                    <a:pt x="2400" y="719"/>
                                  </a:moveTo>
                                  <a:lnTo>
                                    <a:pt x="2400" y="571"/>
                                  </a:lnTo>
                                  <a:lnTo>
                                    <a:pt x="2380" y="584"/>
                                  </a:lnTo>
                                  <a:lnTo>
                                    <a:pt x="2360" y="594"/>
                                  </a:lnTo>
                                  <a:lnTo>
                                    <a:pt x="2340" y="601"/>
                                  </a:lnTo>
                                  <a:lnTo>
                                    <a:pt x="2300" y="604"/>
                                  </a:lnTo>
                                  <a:lnTo>
                                    <a:pt x="2280" y="601"/>
                                  </a:lnTo>
                                  <a:lnTo>
                                    <a:pt x="2280" y="593"/>
                                  </a:lnTo>
                                  <a:lnTo>
                                    <a:pt x="2260" y="581"/>
                                  </a:lnTo>
                                  <a:lnTo>
                                    <a:pt x="2260" y="747"/>
                                  </a:lnTo>
                                  <a:lnTo>
                                    <a:pt x="2300" y="743"/>
                                  </a:lnTo>
                                  <a:lnTo>
                                    <a:pt x="2320" y="739"/>
                                  </a:lnTo>
                                  <a:lnTo>
                                    <a:pt x="2340" y="735"/>
                                  </a:lnTo>
                                  <a:lnTo>
                                    <a:pt x="2360" y="730"/>
                                  </a:lnTo>
                                  <a:lnTo>
                                    <a:pt x="2380" y="725"/>
                                  </a:lnTo>
                                  <a:lnTo>
                                    <a:pt x="2400" y="7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4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0880" cy="79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5" h="2292">
                                  <a:moveTo>
                                    <a:pt x="2660" y="481"/>
                                  </a:moveTo>
                                  <a:lnTo>
                                    <a:pt x="2660" y="189"/>
                                  </a:lnTo>
                                  <a:lnTo>
                                    <a:pt x="2640" y="177"/>
                                  </a:lnTo>
                                  <a:lnTo>
                                    <a:pt x="2620" y="166"/>
                                  </a:lnTo>
                                  <a:lnTo>
                                    <a:pt x="2600" y="159"/>
                                  </a:lnTo>
                                  <a:lnTo>
                                    <a:pt x="2580" y="153"/>
                                  </a:lnTo>
                                  <a:lnTo>
                                    <a:pt x="2560" y="148"/>
                                  </a:lnTo>
                                  <a:lnTo>
                                    <a:pt x="2540" y="145"/>
                                  </a:lnTo>
                                  <a:lnTo>
                                    <a:pt x="2520" y="144"/>
                                  </a:lnTo>
                                  <a:lnTo>
                                    <a:pt x="2500" y="144"/>
                                  </a:lnTo>
                                  <a:lnTo>
                                    <a:pt x="2480" y="145"/>
                                  </a:lnTo>
                                  <a:lnTo>
                                    <a:pt x="2460" y="147"/>
                                  </a:lnTo>
                                  <a:lnTo>
                                    <a:pt x="2440" y="149"/>
                                  </a:lnTo>
                                  <a:lnTo>
                                    <a:pt x="2420" y="153"/>
                                  </a:lnTo>
                                  <a:lnTo>
                                    <a:pt x="2400" y="158"/>
                                  </a:lnTo>
                                  <a:lnTo>
                                    <a:pt x="2380" y="163"/>
                                  </a:lnTo>
                                  <a:lnTo>
                                    <a:pt x="2360" y="169"/>
                                  </a:lnTo>
                                  <a:lnTo>
                                    <a:pt x="2340" y="176"/>
                                  </a:lnTo>
                                  <a:lnTo>
                                    <a:pt x="2320" y="185"/>
                                  </a:lnTo>
                                  <a:lnTo>
                                    <a:pt x="2300" y="194"/>
                                  </a:lnTo>
                                  <a:lnTo>
                                    <a:pt x="2300" y="389"/>
                                  </a:lnTo>
                                  <a:lnTo>
                                    <a:pt x="2320" y="368"/>
                                  </a:lnTo>
                                  <a:lnTo>
                                    <a:pt x="2340" y="350"/>
                                  </a:lnTo>
                                  <a:lnTo>
                                    <a:pt x="2340" y="334"/>
                                  </a:lnTo>
                                  <a:lnTo>
                                    <a:pt x="2360" y="320"/>
                                  </a:lnTo>
                                  <a:lnTo>
                                    <a:pt x="2380" y="308"/>
                                  </a:lnTo>
                                  <a:lnTo>
                                    <a:pt x="2380" y="299"/>
                                  </a:lnTo>
                                  <a:lnTo>
                                    <a:pt x="2400" y="292"/>
                                  </a:lnTo>
                                  <a:lnTo>
                                    <a:pt x="2420" y="287"/>
                                  </a:lnTo>
                                  <a:lnTo>
                                    <a:pt x="2440" y="284"/>
                                  </a:lnTo>
                                  <a:lnTo>
                                    <a:pt x="2460" y="284"/>
                                  </a:lnTo>
                                  <a:lnTo>
                                    <a:pt x="2460" y="287"/>
                                  </a:lnTo>
                                  <a:lnTo>
                                    <a:pt x="2480" y="294"/>
                                  </a:lnTo>
                                  <a:lnTo>
                                    <a:pt x="2480" y="304"/>
                                  </a:lnTo>
                                  <a:lnTo>
                                    <a:pt x="2500" y="317"/>
                                  </a:lnTo>
                                  <a:lnTo>
                                    <a:pt x="2500" y="660"/>
                                  </a:lnTo>
                                  <a:lnTo>
                                    <a:pt x="2520" y="650"/>
                                  </a:lnTo>
                                  <a:lnTo>
                                    <a:pt x="2520" y="639"/>
                                  </a:lnTo>
                                  <a:lnTo>
                                    <a:pt x="2540" y="624"/>
                                  </a:lnTo>
                                  <a:lnTo>
                                    <a:pt x="2580" y="594"/>
                                  </a:lnTo>
                                  <a:lnTo>
                                    <a:pt x="2580" y="580"/>
                                  </a:lnTo>
                                  <a:lnTo>
                                    <a:pt x="2600" y="565"/>
                                  </a:lnTo>
                                  <a:lnTo>
                                    <a:pt x="2620" y="550"/>
                                  </a:lnTo>
                                  <a:lnTo>
                                    <a:pt x="2620" y="534"/>
                                  </a:lnTo>
                                  <a:lnTo>
                                    <a:pt x="2640" y="517"/>
                                  </a:lnTo>
                                  <a:lnTo>
                                    <a:pt x="2640" y="499"/>
                                  </a:lnTo>
                                  <a:lnTo>
                                    <a:pt x="2660" y="4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4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0880" cy="79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5" h="2292">
                                  <a:moveTo>
                                    <a:pt x="2500" y="660"/>
                                  </a:moveTo>
                                  <a:lnTo>
                                    <a:pt x="2500" y="377"/>
                                  </a:lnTo>
                                  <a:lnTo>
                                    <a:pt x="2480" y="404"/>
                                  </a:lnTo>
                                  <a:lnTo>
                                    <a:pt x="2480" y="431"/>
                                  </a:lnTo>
                                  <a:lnTo>
                                    <a:pt x="2460" y="456"/>
                                  </a:lnTo>
                                  <a:lnTo>
                                    <a:pt x="2460" y="477"/>
                                  </a:lnTo>
                                  <a:lnTo>
                                    <a:pt x="2440" y="496"/>
                                  </a:lnTo>
                                  <a:lnTo>
                                    <a:pt x="2440" y="512"/>
                                  </a:lnTo>
                                  <a:lnTo>
                                    <a:pt x="2420" y="526"/>
                                  </a:lnTo>
                                  <a:lnTo>
                                    <a:pt x="2420" y="550"/>
                                  </a:lnTo>
                                  <a:lnTo>
                                    <a:pt x="2400" y="555"/>
                                  </a:lnTo>
                                  <a:lnTo>
                                    <a:pt x="2400" y="712"/>
                                  </a:lnTo>
                                  <a:lnTo>
                                    <a:pt x="2420" y="702"/>
                                  </a:lnTo>
                                  <a:lnTo>
                                    <a:pt x="2480" y="671"/>
                                  </a:lnTo>
                                  <a:lnTo>
                                    <a:pt x="250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4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0880" cy="79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5" h="2292">
                                  <a:moveTo>
                                    <a:pt x="3220" y="349"/>
                                  </a:moveTo>
                                  <a:lnTo>
                                    <a:pt x="3220" y="161"/>
                                  </a:lnTo>
                                  <a:lnTo>
                                    <a:pt x="3200" y="150"/>
                                  </a:lnTo>
                                  <a:lnTo>
                                    <a:pt x="3180" y="140"/>
                                  </a:lnTo>
                                  <a:lnTo>
                                    <a:pt x="3160" y="132"/>
                                  </a:lnTo>
                                  <a:lnTo>
                                    <a:pt x="3160" y="125"/>
                                  </a:lnTo>
                                  <a:lnTo>
                                    <a:pt x="3140" y="120"/>
                                  </a:lnTo>
                                  <a:lnTo>
                                    <a:pt x="3100" y="116"/>
                                  </a:lnTo>
                                  <a:lnTo>
                                    <a:pt x="3080" y="114"/>
                                  </a:lnTo>
                                  <a:lnTo>
                                    <a:pt x="3060" y="114"/>
                                  </a:lnTo>
                                  <a:lnTo>
                                    <a:pt x="3020" y="115"/>
                                  </a:lnTo>
                                  <a:lnTo>
                                    <a:pt x="3000" y="118"/>
                                  </a:lnTo>
                                  <a:lnTo>
                                    <a:pt x="2820" y="129"/>
                                  </a:lnTo>
                                  <a:lnTo>
                                    <a:pt x="2640" y="687"/>
                                  </a:lnTo>
                                  <a:lnTo>
                                    <a:pt x="2820" y="664"/>
                                  </a:lnTo>
                                  <a:lnTo>
                                    <a:pt x="2860" y="543"/>
                                  </a:lnTo>
                                  <a:lnTo>
                                    <a:pt x="2880" y="541"/>
                                  </a:lnTo>
                                  <a:lnTo>
                                    <a:pt x="2900" y="539"/>
                                  </a:lnTo>
                                  <a:lnTo>
                                    <a:pt x="2900" y="415"/>
                                  </a:lnTo>
                                  <a:lnTo>
                                    <a:pt x="2960" y="238"/>
                                  </a:lnTo>
                                  <a:lnTo>
                                    <a:pt x="2980" y="237"/>
                                  </a:lnTo>
                                  <a:lnTo>
                                    <a:pt x="2980" y="237"/>
                                  </a:lnTo>
                                  <a:lnTo>
                                    <a:pt x="3000" y="236"/>
                                  </a:lnTo>
                                  <a:lnTo>
                                    <a:pt x="3020" y="236"/>
                                  </a:lnTo>
                                  <a:lnTo>
                                    <a:pt x="3040" y="240"/>
                                  </a:lnTo>
                                  <a:lnTo>
                                    <a:pt x="3060" y="248"/>
                                  </a:lnTo>
                                  <a:lnTo>
                                    <a:pt x="3060" y="260"/>
                                  </a:lnTo>
                                  <a:lnTo>
                                    <a:pt x="3080" y="275"/>
                                  </a:lnTo>
                                  <a:lnTo>
                                    <a:pt x="3080" y="487"/>
                                  </a:lnTo>
                                  <a:lnTo>
                                    <a:pt x="3100" y="476"/>
                                  </a:lnTo>
                                  <a:lnTo>
                                    <a:pt x="3120" y="465"/>
                                  </a:lnTo>
                                  <a:lnTo>
                                    <a:pt x="3140" y="452"/>
                                  </a:lnTo>
                                  <a:lnTo>
                                    <a:pt x="3140" y="439"/>
                                  </a:lnTo>
                                  <a:lnTo>
                                    <a:pt x="3160" y="426"/>
                                  </a:lnTo>
                                  <a:lnTo>
                                    <a:pt x="3180" y="411"/>
                                  </a:lnTo>
                                  <a:lnTo>
                                    <a:pt x="3180" y="397"/>
                                  </a:lnTo>
                                  <a:lnTo>
                                    <a:pt x="3200" y="381"/>
                                  </a:lnTo>
                                  <a:lnTo>
                                    <a:pt x="3200" y="365"/>
                                  </a:lnTo>
                                  <a:lnTo>
                                    <a:pt x="322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4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0880" cy="79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5" h="2292">
                                  <a:moveTo>
                                    <a:pt x="2680" y="427"/>
                                  </a:moveTo>
                                  <a:lnTo>
                                    <a:pt x="2680" y="222"/>
                                  </a:lnTo>
                                  <a:lnTo>
                                    <a:pt x="2660" y="204"/>
                                  </a:lnTo>
                                  <a:lnTo>
                                    <a:pt x="2660" y="445"/>
                                  </a:lnTo>
                                  <a:lnTo>
                                    <a:pt x="2680" y="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4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0880" cy="79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5" h="2292">
                                  <a:moveTo>
                                    <a:pt x="2700" y="361"/>
                                  </a:moveTo>
                                  <a:lnTo>
                                    <a:pt x="2700" y="259"/>
                                  </a:lnTo>
                                  <a:lnTo>
                                    <a:pt x="2680" y="240"/>
                                  </a:lnTo>
                                  <a:lnTo>
                                    <a:pt x="2680" y="381"/>
                                  </a:lnTo>
                                  <a:lnTo>
                                    <a:pt x="270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4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0880" cy="79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5" h="2292">
                                  <a:moveTo>
                                    <a:pt x="3080" y="487"/>
                                  </a:moveTo>
                                  <a:lnTo>
                                    <a:pt x="3080" y="294"/>
                                  </a:lnTo>
                                  <a:lnTo>
                                    <a:pt x="3060" y="316"/>
                                  </a:lnTo>
                                  <a:lnTo>
                                    <a:pt x="3060" y="350"/>
                                  </a:lnTo>
                                  <a:lnTo>
                                    <a:pt x="3040" y="365"/>
                                  </a:lnTo>
                                  <a:lnTo>
                                    <a:pt x="3020" y="378"/>
                                  </a:lnTo>
                                  <a:lnTo>
                                    <a:pt x="3000" y="390"/>
                                  </a:lnTo>
                                  <a:lnTo>
                                    <a:pt x="2980" y="399"/>
                                  </a:lnTo>
                                  <a:lnTo>
                                    <a:pt x="2960" y="406"/>
                                  </a:lnTo>
                                  <a:lnTo>
                                    <a:pt x="2940" y="410"/>
                                  </a:lnTo>
                                  <a:lnTo>
                                    <a:pt x="2900" y="415"/>
                                  </a:lnTo>
                                  <a:lnTo>
                                    <a:pt x="2900" y="539"/>
                                  </a:lnTo>
                                  <a:lnTo>
                                    <a:pt x="2920" y="536"/>
                                  </a:lnTo>
                                  <a:lnTo>
                                    <a:pt x="2940" y="532"/>
                                  </a:lnTo>
                                  <a:lnTo>
                                    <a:pt x="2980" y="527"/>
                                  </a:lnTo>
                                  <a:lnTo>
                                    <a:pt x="3000" y="521"/>
                                  </a:lnTo>
                                  <a:lnTo>
                                    <a:pt x="3020" y="514"/>
                                  </a:lnTo>
                                  <a:lnTo>
                                    <a:pt x="3040" y="506"/>
                                  </a:lnTo>
                                  <a:lnTo>
                                    <a:pt x="3060" y="497"/>
                                  </a:lnTo>
                                  <a:lnTo>
                                    <a:pt x="3080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4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0880" cy="79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5" h="2292">
                                  <a:moveTo>
                                    <a:pt x="3240" y="274"/>
                                  </a:moveTo>
                                  <a:lnTo>
                                    <a:pt x="3240" y="203"/>
                                  </a:lnTo>
                                  <a:lnTo>
                                    <a:pt x="3220" y="188"/>
                                  </a:lnTo>
                                  <a:lnTo>
                                    <a:pt x="3220" y="294"/>
                                  </a:lnTo>
                                  <a:lnTo>
                                    <a:pt x="324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4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0880" cy="79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5" h="2292">
                                  <a:moveTo>
                                    <a:pt x="3361" y="1150"/>
                                  </a:moveTo>
                                  <a:lnTo>
                                    <a:pt x="3176" y="1248"/>
                                  </a:lnTo>
                                  <a:lnTo>
                                    <a:pt x="2982" y="1343"/>
                                  </a:lnTo>
                                  <a:lnTo>
                                    <a:pt x="2780" y="1434"/>
                                  </a:lnTo>
                                  <a:lnTo>
                                    <a:pt x="2574" y="1523"/>
                                  </a:lnTo>
                                  <a:lnTo>
                                    <a:pt x="2364" y="1607"/>
                                  </a:lnTo>
                                  <a:lnTo>
                                    <a:pt x="2154" y="1688"/>
                                  </a:lnTo>
                                  <a:lnTo>
                                    <a:pt x="1944" y="1765"/>
                                  </a:lnTo>
                                  <a:lnTo>
                                    <a:pt x="1737" y="1838"/>
                                  </a:lnTo>
                                  <a:lnTo>
                                    <a:pt x="1535" y="1906"/>
                                  </a:lnTo>
                                  <a:lnTo>
                                    <a:pt x="1339" y="1969"/>
                                  </a:lnTo>
                                  <a:lnTo>
                                    <a:pt x="1153" y="2027"/>
                                  </a:lnTo>
                                  <a:lnTo>
                                    <a:pt x="978" y="2080"/>
                                  </a:lnTo>
                                  <a:lnTo>
                                    <a:pt x="816" y="2128"/>
                                  </a:lnTo>
                                  <a:lnTo>
                                    <a:pt x="669" y="2170"/>
                                  </a:lnTo>
                                  <a:lnTo>
                                    <a:pt x="539" y="2206"/>
                                  </a:lnTo>
                                  <a:lnTo>
                                    <a:pt x="428" y="2237"/>
                                  </a:lnTo>
                                  <a:lnTo>
                                    <a:pt x="338" y="2260"/>
                                  </a:lnTo>
                                  <a:lnTo>
                                    <a:pt x="272" y="2278"/>
                                  </a:lnTo>
                                  <a:lnTo>
                                    <a:pt x="230" y="2288"/>
                                  </a:lnTo>
                                  <a:lnTo>
                                    <a:pt x="216" y="2292"/>
                                  </a:lnTo>
                                  <a:lnTo>
                                    <a:pt x="384" y="2276"/>
                                  </a:lnTo>
                                  <a:lnTo>
                                    <a:pt x="537" y="2262"/>
                                  </a:lnTo>
                                  <a:lnTo>
                                    <a:pt x="675" y="2249"/>
                                  </a:lnTo>
                                  <a:lnTo>
                                    <a:pt x="800" y="2235"/>
                                  </a:lnTo>
                                  <a:lnTo>
                                    <a:pt x="915" y="2222"/>
                                  </a:lnTo>
                                  <a:lnTo>
                                    <a:pt x="1020" y="2208"/>
                                  </a:lnTo>
                                  <a:lnTo>
                                    <a:pt x="1117" y="2193"/>
                                  </a:lnTo>
                                  <a:lnTo>
                                    <a:pt x="1209" y="2177"/>
                                  </a:lnTo>
                                  <a:lnTo>
                                    <a:pt x="1296" y="2159"/>
                                  </a:lnTo>
                                  <a:lnTo>
                                    <a:pt x="1381" y="2138"/>
                                  </a:lnTo>
                                  <a:lnTo>
                                    <a:pt x="1465" y="2115"/>
                                  </a:lnTo>
                                  <a:lnTo>
                                    <a:pt x="1550" y="2089"/>
                                  </a:lnTo>
                                  <a:lnTo>
                                    <a:pt x="1637" y="2059"/>
                                  </a:lnTo>
                                  <a:lnTo>
                                    <a:pt x="1728" y="2025"/>
                                  </a:lnTo>
                                  <a:lnTo>
                                    <a:pt x="1826" y="1986"/>
                                  </a:lnTo>
                                  <a:lnTo>
                                    <a:pt x="1930" y="1942"/>
                                  </a:lnTo>
                                  <a:lnTo>
                                    <a:pt x="2044" y="1894"/>
                                  </a:lnTo>
                                  <a:lnTo>
                                    <a:pt x="2169" y="1839"/>
                                  </a:lnTo>
                                  <a:lnTo>
                                    <a:pt x="2306" y="1778"/>
                                  </a:lnTo>
                                  <a:lnTo>
                                    <a:pt x="2458" y="1711"/>
                                  </a:lnTo>
                                  <a:lnTo>
                                    <a:pt x="2529" y="1678"/>
                                  </a:lnTo>
                                  <a:lnTo>
                                    <a:pt x="2598" y="1645"/>
                                  </a:lnTo>
                                  <a:lnTo>
                                    <a:pt x="2663" y="1612"/>
                                  </a:lnTo>
                                  <a:lnTo>
                                    <a:pt x="2726" y="1579"/>
                                  </a:lnTo>
                                  <a:lnTo>
                                    <a:pt x="2786" y="1547"/>
                                  </a:lnTo>
                                  <a:lnTo>
                                    <a:pt x="2843" y="1514"/>
                                  </a:lnTo>
                                  <a:lnTo>
                                    <a:pt x="2897" y="1482"/>
                                  </a:lnTo>
                                  <a:lnTo>
                                    <a:pt x="2949" y="1451"/>
                                  </a:lnTo>
                                  <a:lnTo>
                                    <a:pt x="2997" y="1420"/>
                                  </a:lnTo>
                                  <a:lnTo>
                                    <a:pt x="3043" y="1390"/>
                                  </a:lnTo>
                                  <a:lnTo>
                                    <a:pt x="3087" y="1360"/>
                                  </a:lnTo>
                                  <a:lnTo>
                                    <a:pt x="3127" y="1332"/>
                                  </a:lnTo>
                                  <a:lnTo>
                                    <a:pt x="3165" y="1304"/>
                                  </a:lnTo>
                                  <a:lnTo>
                                    <a:pt x="3201" y="1278"/>
                                  </a:lnTo>
                                  <a:lnTo>
                                    <a:pt x="3234" y="1253"/>
                                  </a:lnTo>
                                  <a:lnTo>
                                    <a:pt x="3264" y="1229"/>
                                  </a:lnTo>
                                  <a:lnTo>
                                    <a:pt x="3292" y="1207"/>
                                  </a:lnTo>
                                  <a:lnTo>
                                    <a:pt x="3317" y="1186"/>
                                  </a:lnTo>
                                  <a:lnTo>
                                    <a:pt x="3340" y="1167"/>
                                  </a:lnTo>
                                  <a:lnTo>
                                    <a:pt x="3361" y="1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4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0880" cy="79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5" h="2292">
                                  <a:moveTo>
                                    <a:pt x="3825" y="60"/>
                                  </a:moveTo>
                                  <a:lnTo>
                                    <a:pt x="3556" y="79"/>
                                  </a:lnTo>
                                  <a:lnTo>
                                    <a:pt x="3528" y="83"/>
                                  </a:lnTo>
                                  <a:lnTo>
                                    <a:pt x="3503" y="88"/>
                                  </a:lnTo>
                                  <a:lnTo>
                                    <a:pt x="3479" y="95"/>
                                  </a:lnTo>
                                  <a:lnTo>
                                    <a:pt x="3456" y="104"/>
                                  </a:lnTo>
                                  <a:lnTo>
                                    <a:pt x="3434" y="114"/>
                                  </a:lnTo>
                                  <a:lnTo>
                                    <a:pt x="3414" y="125"/>
                                  </a:lnTo>
                                  <a:lnTo>
                                    <a:pt x="3396" y="137"/>
                                  </a:lnTo>
                                  <a:lnTo>
                                    <a:pt x="3378" y="151"/>
                                  </a:lnTo>
                                  <a:lnTo>
                                    <a:pt x="3362" y="165"/>
                                  </a:lnTo>
                                  <a:lnTo>
                                    <a:pt x="3347" y="180"/>
                                  </a:lnTo>
                                  <a:lnTo>
                                    <a:pt x="3334" y="196"/>
                                  </a:lnTo>
                                  <a:lnTo>
                                    <a:pt x="3321" y="212"/>
                                  </a:lnTo>
                                  <a:lnTo>
                                    <a:pt x="3310" y="228"/>
                                  </a:lnTo>
                                  <a:lnTo>
                                    <a:pt x="3300" y="244"/>
                                  </a:lnTo>
                                  <a:lnTo>
                                    <a:pt x="3291" y="260"/>
                                  </a:lnTo>
                                  <a:lnTo>
                                    <a:pt x="3282" y="277"/>
                                  </a:lnTo>
                                  <a:lnTo>
                                    <a:pt x="3275" y="292"/>
                                  </a:lnTo>
                                  <a:lnTo>
                                    <a:pt x="3269" y="307"/>
                                  </a:lnTo>
                                  <a:lnTo>
                                    <a:pt x="3264" y="322"/>
                                  </a:lnTo>
                                  <a:lnTo>
                                    <a:pt x="3257" y="346"/>
                                  </a:lnTo>
                                  <a:lnTo>
                                    <a:pt x="3252" y="370"/>
                                  </a:lnTo>
                                  <a:lnTo>
                                    <a:pt x="3249" y="392"/>
                                  </a:lnTo>
                                  <a:lnTo>
                                    <a:pt x="3249" y="414"/>
                                  </a:lnTo>
                                  <a:lnTo>
                                    <a:pt x="3250" y="435"/>
                                  </a:lnTo>
                                  <a:lnTo>
                                    <a:pt x="3253" y="455"/>
                                  </a:lnTo>
                                  <a:lnTo>
                                    <a:pt x="3259" y="473"/>
                                  </a:lnTo>
                                  <a:lnTo>
                                    <a:pt x="3266" y="491"/>
                                  </a:lnTo>
                                  <a:lnTo>
                                    <a:pt x="3274" y="507"/>
                                  </a:lnTo>
                                  <a:lnTo>
                                    <a:pt x="3285" y="522"/>
                                  </a:lnTo>
                                  <a:lnTo>
                                    <a:pt x="3296" y="535"/>
                                  </a:lnTo>
                                  <a:lnTo>
                                    <a:pt x="3310" y="547"/>
                                  </a:lnTo>
                                  <a:lnTo>
                                    <a:pt x="3325" y="558"/>
                                  </a:lnTo>
                                  <a:lnTo>
                                    <a:pt x="3341" y="567"/>
                                  </a:lnTo>
                                  <a:lnTo>
                                    <a:pt x="3358" y="574"/>
                                  </a:lnTo>
                                  <a:lnTo>
                                    <a:pt x="3377" y="580"/>
                                  </a:lnTo>
                                  <a:lnTo>
                                    <a:pt x="3396" y="583"/>
                                  </a:lnTo>
                                  <a:lnTo>
                                    <a:pt x="3417" y="585"/>
                                  </a:lnTo>
                                  <a:lnTo>
                                    <a:pt x="3421" y="585"/>
                                  </a:lnTo>
                                  <a:lnTo>
                                    <a:pt x="3421" y="387"/>
                                  </a:lnTo>
                                  <a:lnTo>
                                    <a:pt x="3424" y="359"/>
                                  </a:lnTo>
                                  <a:lnTo>
                                    <a:pt x="3432" y="326"/>
                                  </a:lnTo>
                                  <a:lnTo>
                                    <a:pt x="3438" y="311"/>
                                  </a:lnTo>
                                  <a:lnTo>
                                    <a:pt x="3446" y="295"/>
                                  </a:lnTo>
                                  <a:lnTo>
                                    <a:pt x="3456" y="278"/>
                                  </a:lnTo>
                                  <a:lnTo>
                                    <a:pt x="3468" y="262"/>
                                  </a:lnTo>
                                  <a:lnTo>
                                    <a:pt x="3482" y="246"/>
                                  </a:lnTo>
                                  <a:lnTo>
                                    <a:pt x="3498" y="231"/>
                                  </a:lnTo>
                                  <a:lnTo>
                                    <a:pt x="3516" y="218"/>
                                  </a:lnTo>
                                  <a:lnTo>
                                    <a:pt x="3537" y="208"/>
                                  </a:lnTo>
                                  <a:lnTo>
                                    <a:pt x="3560" y="200"/>
                                  </a:lnTo>
                                  <a:lnTo>
                                    <a:pt x="3585" y="196"/>
                                  </a:lnTo>
                                  <a:lnTo>
                                    <a:pt x="3608" y="195"/>
                                  </a:lnTo>
                                  <a:lnTo>
                                    <a:pt x="3618" y="194"/>
                                  </a:lnTo>
                                  <a:lnTo>
                                    <a:pt x="3618" y="562"/>
                                  </a:lnTo>
                                  <a:lnTo>
                                    <a:pt x="3654" y="556"/>
                                  </a:lnTo>
                                  <a:lnTo>
                                    <a:pt x="3662" y="555"/>
                                  </a:lnTo>
                                  <a:lnTo>
                                    <a:pt x="382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4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0880" cy="79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5" h="2292">
                                  <a:moveTo>
                                    <a:pt x="3618" y="562"/>
                                  </a:moveTo>
                                  <a:lnTo>
                                    <a:pt x="3618" y="194"/>
                                  </a:lnTo>
                                  <a:lnTo>
                                    <a:pt x="3533" y="451"/>
                                  </a:lnTo>
                                  <a:lnTo>
                                    <a:pt x="3516" y="453"/>
                                  </a:lnTo>
                                  <a:lnTo>
                                    <a:pt x="3487" y="456"/>
                                  </a:lnTo>
                                  <a:lnTo>
                                    <a:pt x="3482" y="456"/>
                                  </a:lnTo>
                                  <a:lnTo>
                                    <a:pt x="3473" y="456"/>
                                  </a:lnTo>
                                  <a:lnTo>
                                    <a:pt x="3461" y="453"/>
                                  </a:lnTo>
                                  <a:lnTo>
                                    <a:pt x="3449" y="447"/>
                                  </a:lnTo>
                                  <a:lnTo>
                                    <a:pt x="3438" y="439"/>
                                  </a:lnTo>
                                  <a:lnTo>
                                    <a:pt x="3429" y="426"/>
                                  </a:lnTo>
                                  <a:lnTo>
                                    <a:pt x="3423" y="409"/>
                                  </a:lnTo>
                                  <a:lnTo>
                                    <a:pt x="3421" y="387"/>
                                  </a:lnTo>
                                  <a:lnTo>
                                    <a:pt x="3421" y="585"/>
                                  </a:lnTo>
                                  <a:lnTo>
                                    <a:pt x="3439" y="585"/>
                                  </a:lnTo>
                                  <a:lnTo>
                                    <a:pt x="3462" y="583"/>
                                  </a:lnTo>
                                  <a:lnTo>
                                    <a:pt x="3482" y="581"/>
                                  </a:lnTo>
                                  <a:lnTo>
                                    <a:pt x="3529" y="574"/>
                                  </a:lnTo>
                                  <a:lnTo>
                                    <a:pt x="3618" y="5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4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91200" y="87480"/>
                            <a:ext cx="85788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70520"/>
                            <a:ext cx="7113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5520"/>
                            <a:ext cx="19872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880" y="88200"/>
                            <a:ext cx="135720" cy="2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040" y="113760"/>
                            <a:ext cx="10404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110520"/>
                            <a:ext cx="1357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5280" y="75600"/>
                            <a:ext cx="1987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85680"/>
                            <a:ext cx="9396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193680"/>
                            <a:ext cx="41400" cy="4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840" y="84600"/>
                            <a:ext cx="939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880" y="47160"/>
                            <a:ext cx="1778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0" y="137160"/>
                            <a:ext cx="1249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99720"/>
                            <a:ext cx="1357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20" y="90000"/>
                            <a:ext cx="208800" cy="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" y="25560"/>
                            <a:ext cx="271800" cy="2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214560"/>
                            <a:ext cx="3135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920" y="285120"/>
                            <a:ext cx="5961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6680" y="6840"/>
                            <a:ext cx="2088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1640" y="463680"/>
                            <a:ext cx="2300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040" y="47520"/>
                            <a:ext cx="2336760" cy="57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6760" cy="5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6" h="1673">
                                  <a:moveTo>
                                    <a:pt x="78" y="484"/>
                                  </a:moveTo>
                                  <a:lnTo>
                                    <a:pt x="71" y="487"/>
                                  </a:lnTo>
                                  <a:lnTo>
                                    <a:pt x="58" y="495"/>
                                  </a:lnTo>
                                  <a:lnTo>
                                    <a:pt x="43" y="508"/>
                                  </a:lnTo>
                                  <a:lnTo>
                                    <a:pt x="27" y="527"/>
                                  </a:lnTo>
                                  <a:lnTo>
                                    <a:pt x="12" y="550"/>
                                  </a:lnTo>
                                  <a:lnTo>
                                    <a:pt x="5" y="572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1" y="631"/>
                                  </a:lnTo>
                                  <a:lnTo>
                                    <a:pt x="4" y="647"/>
                                  </a:lnTo>
                                  <a:lnTo>
                                    <a:pt x="10" y="663"/>
                                  </a:lnTo>
                                  <a:lnTo>
                                    <a:pt x="18" y="676"/>
                                  </a:lnTo>
                                  <a:lnTo>
                                    <a:pt x="19" y="678"/>
                                  </a:lnTo>
                                  <a:lnTo>
                                    <a:pt x="19" y="607"/>
                                  </a:lnTo>
                                  <a:lnTo>
                                    <a:pt x="20" y="588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30" y="548"/>
                                  </a:lnTo>
                                  <a:lnTo>
                                    <a:pt x="39" y="530"/>
                                  </a:lnTo>
                                  <a:lnTo>
                                    <a:pt x="50" y="513"/>
                                  </a:lnTo>
                                  <a:lnTo>
                                    <a:pt x="63" y="498"/>
                                  </a:lnTo>
                                  <a:lnTo>
                                    <a:pt x="78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6760" cy="5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6" h="1673">
                                  <a:moveTo>
                                    <a:pt x="270" y="711"/>
                                  </a:moveTo>
                                  <a:lnTo>
                                    <a:pt x="248" y="714"/>
                                  </a:lnTo>
                                  <a:lnTo>
                                    <a:pt x="227" y="715"/>
                                  </a:lnTo>
                                  <a:lnTo>
                                    <a:pt x="208" y="716"/>
                                  </a:lnTo>
                                  <a:lnTo>
                                    <a:pt x="189" y="717"/>
                                  </a:lnTo>
                                  <a:lnTo>
                                    <a:pt x="161" y="716"/>
                                  </a:lnTo>
                                  <a:lnTo>
                                    <a:pt x="136" y="714"/>
                                  </a:lnTo>
                                  <a:lnTo>
                                    <a:pt x="113" y="710"/>
                                  </a:lnTo>
                                  <a:lnTo>
                                    <a:pt x="93" y="704"/>
                                  </a:lnTo>
                                  <a:lnTo>
                                    <a:pt x="76" y="697"/>
                                  </a:lnTo>
                                  <a:lnTo>
                                    <a:pt x="61" y="689"/>
                                  </a:lnTo>
                                  <a:lnTo>
                                    <a:pt x="48" y="679"/>
                                  </a:lnTo>
                                  <a:lnTo>
                                    <a:pt x="35" y="661"/>
                                  </a:lnTo>
                                  <a:lnTo>
                                    <a:pt x="26" y="643"/>
                                  </a:lnTo>
                                  <a:lnTo>
                                    <a:pt x="21" y="625"/>
                                  </a:lnTo>
                                  <a:lnTo>
                                    <a:pt x="19" y="607"/>
                                  </a:lnTo>
                                  <a:lnTo>
                                    <a:pt x="19" y="678"/>
                                  </a:lnTo>
                                  <a:lnTo>
                                    <a:pt x="28" y="688"/>
                                  </a:lnTo>
                                  <a:lnTo>
                                    <a:pt x="40" y="699"/>
                                  </a:lnTo>
                                  <a:lnTo>
                                    <a:pt x="54" y="708"/>
                                  </a:lnTo>
                                  <a:lnTo>
                                    <a:pt x="69" y="715"/>
                                  </a:lnTo>
                                  <a:lnTo>
                                    <a:pt x="86" y="721"/>
                                  </a:lnTo>
                                  <a:lnTo>
                                    <a:pt x="105" y="726"/>
                                  </a:lnTo>
                                  <a:lnTo>
                                    <a:pt x="125" y="729"/>
                                  </a:lnTo>
                                  <a:lnTo>
                                    <a:pt x="147" y="730"/>
                                  </a:lnTo>
                                  <a:lnTo>
                                    <a:pt x="169" y="729"/>
                                  </a:lnTo>
                                  <a:lnTo>
                                    <a:pt x="193" y="727"/>
                                  </a:lnTo>
                                  <a:lnTo>
                                    <a:pt x="218" y="724"/>
                                  </a:lnTo>
                                  <a:lnTo>
                                    <a:pt x="243" y="718"/>
                                  </a:lnTo>
                                  <a:lnTo>
                                    <a:pt x="270" y="7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6760" cy="5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6" h="1673">
                                  <a:moveTo>
                                    <a:pt x="227" y="134"/>
                                  </a:moveTo>
                                  <a:lnTo>
                                    <a:pt x="224" y="132"/>
                                  </a:lnTo>
                                  <a:lnTo>
                                    <a:pt x="214" y="138"/>
                                  </a:lnTo>
                                  <a:lnTo>
                                    <a:pt x="200" y="151"/>
                                  </a:lnTo>
                                  <a:lnTo>
                                    <a:pt x="184" y="170"/>
                                  </a:lnTo>
                                  <a:lnTo>
                                    <a:pt x="175" y="196"/>
                                  </a:lnTo>
                                  <a:lnTo>
                                    <a:pt x="170" y="218"/>
                                  </a:lnTo>
                                  <a:lnTo>
                                    <a:pt x="170" y="236"/>
                                  </a:lnTo>
                                  <a:lnTo>
                                    <a:pt x="173" y="251"/>
                                  </a:lnTo>
                                  <a:lnTo>
                                    <a:pt x="180" y="264"/>
                                  </a:lnTo>
                                  <a:lnTo>
                                    <a:pt x="189" y="274"/>
                                  </a:lnTo>
                                  <a:lnTo>
                                    <a:pt x="193" y="278"/>
                                  </a:lnTo>
                                  <a:lnTo>
                                    <a:pt x="193" y="206"/>
                                  </a:lnTo>
                                  <a:lnTo>
                                    <a:pt x="197" y="186"/>
                                  </a:lnTo>
                                  <a:lnTo>
                                    <a:pt x="204" y="167"/>
                                  </a:lnTo>
                                  <a:lnTo>
                                    <a:pt x="214" y="150"/>
                                  </a:lnTo>
                                  <a:lnTo>
                                    <a:pt x="227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6760" cy="5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6" h="1673">
                                  <a:moveTo>
                                    <a:pt x="319" y="297"/>
                                  </a:moveTo>
                                  <a:lnTo>
                                    <a:pt x="309" y="298"/>
                                  </a:lnTo>
                                  <a:lnTo>
                                    <a:pt x="303" y="298"/>
                                  </a:lnTo>
                                  <a:lnTo>
                                    <a:pt x="301" y="298"/>
                                  </a:lnTo>
                                  <a:lnTo>
                                    <a:pt x="279" y="297"/>
                                  </a:lnTo>
                                  <a:lnTo>
                                    <a:pt x="257" y="292"/>
                                  </a:lnTo>
                                  <a:lnTo>
                                    <a:pt x="238" y="284"/>
                                  </a:lnTo>
                                  <a:lnTo>
                                    <a:pt x="222" y="274"/>
                                  </a:lnTo>
                                  <a:lnTo>
                                    <a:pt x="209" y="261"/>
                                  </a:lnTo>
                                  <a:lnTo>
                                    <a:pt x="199" y="243"/>
                                  </a:lnTo>
                                  <a:lnTo>
                                    <a:pt x="194" y="225"/>
                                  </a:lnTo>
                                  <a:lnTo>
                                    <a:pt x="193" y="206"/>
                                  </a:lnTo>
                                  <a:lnTo>
                                    <a:pt x="193" y="278"/>
                                  </a:lnTo>
                                  <a:lnTo>
                                    <a:pt x="200" y="283"/>
                                  </a:lnTo>
                                  <a:lnTo>
                                    <a:pt x="214" y="291"/>
                                  </a:lnTo>
                                  <a:lnTo>
                                    <a:pt x="231" y="297"/>
                                  </a:lnTo>
                                  <a:lnTo>
                                    <a:pt x="251" y="301"/>
                                  </a:lnTo>
                                  <a:lnTo>
                                    <a:pt x="274" y="302"/>
                                  </a:lnTo>
                                  <a:lnTo>
                                    <a:pt x="301" y="300"/>
                                  </a:lnTo>
                                  <a:lnTo>
                                    <a:pt x="319" y="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6760" cy="5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6" h="1673">
                                  <a:moveTo>
                                    <a:pt x="1414" y="150"/>
                                  </a:moveTo>
                                  <a:lnTo>
                                    <a:pt x="1207" y="712"/>
                                  </a:lnTo>
                                  <a:lnTo>
                                    <a:pt x="1214" y="711"/>
                                  </a:lnTo>
                                  <a:lnTo>
                                    <a:pt x="1228" y="708"/>
                                  </a:lnTo>
                                  <a:lnTo>
                                    <a:pt x="1234" y="708"/>
                                  </a:lnTo>
                                  <a:lnTo>
                                    <a:pt x="1414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6760" cy="5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6" h="1673">
                                  <a:moveTo>
                                    <a:pt x="2458" y="212"/>
                                  </a:moveTo>
                                  <a:lnTo>
                                    <a:pt x="2458" y="190"/>
                                  </a:lnTo>
                                  <a:lnTo>
                                    <a:pt x="2454" y="169"/>
                                  </a:lnTo>
                                  <a:lnTo>
                                    <a:pt x="2448" y="151"/>
                                  </a:lnTo>
                                  <a:lnTo>
                                    <a:pt x="2439" y="134"/>
                                  </a:lnTo>
                                  <a:lnTo>
                                    <a:pt x="2436" y="130"/>
                                  </a:lnTo>
                                  <a:lnTo>
                                    <a:pt x="2426" y="118"/>
                                  </a:lnTo>
                                  <a:lnTo>
                                    <a:pt x="2411" y="107"/>
                                  </a:lnTo>
                                  <a:lnTo>
                                    <a:pt x="2392" y="97"/>
                                  </a:lnTo>
                                  <a:lnTo>
                                    <a:pt x="2367" y="86"/>
                                  </a:lnTo>
                                  <a:lnTo>
                                    <a:pt x="2348" y="83"/>
                                  </a:lnTo>
                                  <a:lnTo>
                                    <a:pt x="2327" y="80"/>
                                  </a:lnTo>
                                  <a:lnTo>
                                    <a:pt x="2305" y="79"/>
                                  </a:lnTo>
                                  <a:lnTo>
                                    <a:pt x="2296" y="79"/>
                                  </a:lnTo>
                                  <a:lnTo>
                                    <a:pt x="2287" y="80"/>
                                  </a:lnTo>
                                  <a:lnTo>
                                    <a:pt x="2286" y="81"/>
                                  </a:lnTo>
                                  <a:lnTo>
                                    <a:pt x="2304" y="84"/>
                                  </a:lnTo>
                                  <a:lnTo>
                                    <a:pt x="2323" y="87"/>
                                  </a:lnTo>
                                  <a:lnTo>
                                    <a:pt x="2341" y="92"/>
                                  </a:lnTo>
                                  <a:lnTo>
                                    <a:pt x="2360" y="99"/>
                                  </a:lnTo>
                                  <a:lnTo>
                                    <a:pt x="2379" y="108"/>
                                  </a:lnTo>
                                  <a:lnTo>
                                    <a:pt x="2397" y="121"/>
                                  </a:lnTo>
                                  <a:lnTo>
                                    <a:pt x="2414" y="137"/>
                                  </a:lnTo>
                                  <a:lnTo>
                                    <a:pt x="2429" y="157"/>
                                  </a:lnTo>
                                  <a:lnTo>
                                    <a:pt x="2435" y="175"/>
                                  </a:lnTo>
                                  <a:lnTo>
                                    <a:pt x="2439" y="195"/>
                                  </a:lnTo>
                                  <a:lnTo>
                                    <a:pt x="2441" y="219"/>
                                  </a:lnTo>
                                  <a:lnTo>
                                    <a:pt x="2441" y="309"/>
                                  </a:lnTo>
                                  <a:lnTo>
                                    <a:pt x="2448" y="290"/>
                                  </a:lnTo>
                                  <a:lnTo>
                                    <a:pt x="2452" y="271"/>
                                  </a:lnTo>
                                  <a:lnTo>
                                    <a:pt x="2455" y="252"/>
                                  </a:lnTo>
                                  <a:lnTo>
                                    <a:pt x="2458" y="233"/>
                                  </a:lnTo>
                                  <a:lnTo>
                                    <a:pt x="2458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6760" cy="5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6" h="1673">
                                  <a:moveTo>
                                    <a:pt x="2441" y="309"/>
                                  </a:moveTo>
                                  <a:lnTo>
                                    <a:pt x="2441" y="219"/>
                                  </a:lnTo>
                                  <a:lnTo>
                                    <a:pt x="2441" y="230"/>
                                  </a:lnTo>
                                  <a:lnTo>
                                    <a:pt x="2440" y="243"/>
                                  </a:lnTo>
                                  <a:lnTo>
                                    <a:pt x="2439" y="258"/>
                                  </a:lnTo>
                                  <a:lnTo>
                                    <a:pt x="2436" y="275"/>
                                  </a:lnTo>
                                  <a:lnTo>
                                    <a:pt x="2432" y="294"/>
                                  </a:lnTo>
                                  <a:lnTo>
                                    <a:pt x="2427" y="315"/>
                                  </a:lnTo>
                                  <a:lnTo>
                                    <a:pt x="2420" y="337"/>
                                  </a:lnTo>
                                  <a:lnTo>
                                    <a:pt x="2412" y="362"/>
                                  </a:lnTo>
                                  <a:lnTo>
                                    <a:pt x="2401" y="389"/>
                                  </a:lnTo>
                                  <a:lnTo>
                                    <a:pt x="2389" y="417"/>
                                  </a:lnTo>
                                  <a:lnTo>
                                    <a:pt x="2398" y="402"/>
                                  </a:lnTo>
                                  <a:lnTo>
                                    <a:pt x="2407" y="386"/>
                                  </a:lnTo>
                                  <a:lnTo>
                                    <a:pt x="2416" y="370"/>
                                  </a:lnTo>
                                  <a:lnTo>
                                    <a:pt x="2424" y="352"/>
                                  </a:lnTo>
                                  <a:lnTo>
                                    <a:pt x="2432" y="333"/>
                                  </a:lnTo>
                                  <a:lnTo>
                                    <a:pt x="2440" y="312"/>
                                  </a:lnTo>
                                  <a:lnTo>
                                    <a:pt x="2441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6760" cy="5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6" h="1673">
                                  <a:moveTo>
                                    <a:pt x="1733" y="243"/>
                                  </a:moveTo>
                                  <a:lnTo>
                                    <a:pt x="1727" y="246"/>
                                  </a:lnTo>
                                  <a:lnTo>
                                    <a:pt x="1711" y="254"/>
                                  </a:lnTo>
                                  <a:lnTo>
                                    <a:pt x="1696" y="264"/>
                                  </a:lnTo>
                                  <a:lnTo>
                                    <a:pt x="1682" y="275"/>
                                  </a:lnTo>
                                  <a:lnTo>
                                    <a:pt x="1668" y="288"/>
                                  </a:lnTo>
                                  <a:lnTo>
                                    <a:pt x="1656" y="304"/>
                                  </a:lnTo>
                                  <a:lnTo>
                                    <a:pt x="1645" y="321"/>
                                  </a:lnTo>
                                  <a:lnTo>
                                    <a:pt x="1634" y="341"/>
                                  </a:lnTo>
                                  <a:lnTo>
                                    <a:pt x="1624" y="363"/>
                                  </a:lnTo>
                                  <a:lnTo>
                                    <a:pt x="1615" y="389"/>
                                  </a:lnTo>
                                  <a:lnTo>
                                    <a:pt x="1523" y="671"/>
                                  </a:lnTo>
                                  <a:lnTo>
                                    <a:pt x="1542" y="668"/>
                                  </a:lnTo>
                                  <a:lnTo>
                                    <a:pt x="1639" y="371"/>
                                  </a:lnTo>
                                  <a:lnTo>
                                    <a:pt x="1648" y="347"/>
                                  </a:lnTo>
                                  <a:lnTo>
                                    <a:pt x="1658" y="326"/>
                                  </a:lnTo>
                                  <a:lnTo>
                                    <a:pt x="1669" y="307"/>
                                  </a:lnTo>
                                  <a:lnTo>
                                    <a:pt x="1680" y="291"/>
                                  </a:lnTo>
                                  <a:lnTo>
                                    <a:pt x="1692" y="276"/>
                                  </a:lnTo>
                                  <a:lnTo>
                                    <a:pt x="1705" y="263"/>
                                  </a:lnTo>
                                  <a:lnTo>
                                    <a:pt x="1719" y="252"/>
                                  </a:lnTo>
                                  <a:lnTo>
                                    <a:pt x="1733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6760" cy="5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6" h="1673">
                                  <a:moveTo>
                                    <a:pt x="2615" y="449"/>
                                  </a:moveTo>
                                  <a:lnTo>
                                    <a:pt x="2608" y="449"/>
                                  </a:lnTo>
                                  <a:lnTo>
                                    <a:pt x="2602" y="448"/>
                                  </a:lnTo>
                                  <a:lnTo>
                                    <a:pt x="2597" y="446"/>
                                  </a:lnTo>
                                  <a:lnTo>
                                    <a:pt x="2567" y="540"/>
                                  </a:lnTo>
                                  <a:lnTo>
                                    <a:pt x="2587" y="538"/>
                                  </a:lnTo>
                                  <a:lnTo>
                                    <a:pt x="2615" y="4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6760" cy="5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6" h="1673">
                                  <a:moveTo>
                                    <a:pt x="3562" y="0"/>
                                  </a:moveTo>
                                  <a:lnTo>
                                    <a:pt x="3400" y="431"/>
                                  </a:lnTo>
                                  <a:lnTo>
                                    <a:pt x="3420" y="429"/>
                                  </a:lnTo>
                                  <a:lnTo>
                                    <a:pt x="3421" y="429"/>
                                  </a:lnTo>
                                  <a:lnTo>
                                    <a:pt x="35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6760" cy="5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6" h="1673">
                                  <a:moveTo>
                                    <a:pt x="2997" y="145"/>
                                  </a:moveTo>
                                  <a:lnTo>
                                    <a:pt x="2996" y="126"/>
                                  </a:lnTo>
                                  <a:lnTo>
                                    <a:pt x="2991" y="107"/>
                                  </a:lnTo>
                                  <a:lnTo>
                                    <a:pt x="2982" y="91"/>
                                  </a:lnTo>
                                  <a:lnTo>
                                    <a:pt x="2976" y="83"/>
                                  </a:lnTo>
                                  <a:lnTo>
                                    <a:pt x="2960" y="71"/>
                                  </a:lnTo>
                                  <a:lnTo>
                                    <a:pt x="2942" y="62"/>
                                  </a:lnTo>
                                  <a:lnTo>
                                    <a:pt x="2921" y="56"/>
                                  </a:lnTo>
                                  <a:lnTo>
                                    <a:pt x="2900" y="52"/>
                                  </a:lnTo>
                                  <a:lnTo>
                                    <a:pt x="2878" y="50"/>
                                  </a:lnTo>
                                  <a:lnTo>
                                    <a:pt x="2858" y="50"/>
                                  </a:lnTo>
                                  <a:lnTo>
                                    <a:pt x="2847" y="50"/>
                                  </a:lnTo>
                                  <a:lnTo>
                                    <a:pt x="2836" y="50"/>
                                  </a:lnTo>
                                  <a:lnTo>
                                    <a:pt x="2833" y="51"/>
                                  </a:lnTo>
                                  <a:lnTo>
                                    <a:pt x="2871" y="55"/>
                                  </a:lnTo>
                                  <a:lnTo>
                                    <a:pt x="2903" y="62"/>
                                  </a:lnTo>
                                  <a:lnTo>
                                    <a:pt x="2928" y="72"/>
                                  </a:lnTo>
                                  <a:lnTo>
                                    <a:pt x="2948" y="84"/>
                                  </a:lnTo>
                                  <a:lnTo>
                                    <a:pt x="2963" y="98"/>
                                  </a:lnTo>
                                  <a:lnTo>
                                    <a:pt x="2973" y="113"/>
                                  </a:lnTo>
                                  <a:lnTo>
                                    <a:pt x="2980" y="128"/>
                                  </a:lnTo>
                                  <a:lnTo>
                                    <a:pt x="2985" y="145"/>
                                  </a:lnTo>
                                  <a:lnTo>
                                    <a:pt x="2987" y="161"/>
                                  </a:lnTo>
                                  <a:lnTo>
                                    <a:pt x="2987" y="176"/>
                                  </a:lnTo>
                                  <a:lnTo>
                                    <a:pt x="2987" y="199"/>
                                  </a:lnTo>
                                  <a:lnTo>
                                    <a:pt x="2991" y="185"/>
                                  </a:lnTo>
                                  <a:lnTo>
                                    <a:pt x="2995" y="165"/>
                                  </a:lnTo>
                                  <a:lnTo>
                                    <a:pt x="2997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6760" cy="5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6" h="1673">
                                  <a:moveTo>
                                    <a:pt x="2987" y="199"/>
                                  </a:moveTo>
                                  <a:lnTo>
                                    <a:pt x="2987" y="176"/>
                                  </a:lnTo>
                                  <a:lnTo>
                                    <a:pt x="2987" y="191"/>
                                  </a:lnTo>
                                  <a:lnTo>
                                    <a:pt x="2986" y="203"/>
                                  </a:lnTo>
                                  <a:lnTo>
                                    <a:pt x="2987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6760" cy="5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6" h="1673">
                                  <a:moveTo>
                                    <a:pt x="2715" y="144"/>
                                  </a:moveTo>
                                  <a:lnTo>
                                    <a:pt x="2623" y="366"/>
                                  </a:lnTo>
                                  <a:lnTo>
                                    <a:pt x="2625" y="366"/>
                                  </a:lnTo>
                                  <a:lnTo>
                                    <a:pt x="2639" y="364"/>
                                  </a:lnTo>
                                  <a:lnTo>
                                    <a:pt x="2646" y="363"/>
                                  </a:lnTo>
                                  <a:lnTo>
                                    <a:pt x="2646" y="355"/>
                                  </a:lnTo>
                                  <a:lnTo>
                                    <a:pt x="2715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6760" cy="5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6" h="1673">
                                  <a:moveTo>
                                    <a:pt x="2688" y="351"/>
                                  </a:moveTo>
                                  <a:lnTo>
                                    <a:pt x="2674" y="353"/>
                                  </a:lnTo>
                                  <a:lnTo>
                                    <a:pt x="2646" y="355"/>
                                  </a:lnTo>
                                  <a:lnTo>
                                    <a:pt x="2646" y="363"/>
                                  </a:lnTo>
                                  <a:lnTo>
                                    <a:pt x="2664" y="359"/>
                                  </a:lnTo>
                                  <a:lnTo>
                                    <a:pt x="2688" y="3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6760" cy="5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6" h="1673">
                                  <a:moveTo>
                                    <a:pt x="2043" y="347"/>
                                  </a:moveTo>
                                  <a:lnTo>
                                    <a:pt x="2039" y="352"/>
                                  </a:lnTo>
                                  <a:lnTo>
                                    <a:pt x="2027" y="373"/>
                                  </a:lnTo>
                                  <a:lnTo>
                                    <a:pt x="2018" y="393"/>
                                  </a:lnTo>
                                  <a:lnTo>
                                    <a:pt x="2011" y="414"/>
                                  </a:lnTo>
                                  <a:lnTo>
                                    <a:pt x="2007" y="433"/>
                                  </a:lnTo>
                                  <a:lnTo>
                                    <a:pt x="2005" y="452"/>
                                  </a:lnTo>
                                  <a:lnTo>
                                    <a:pt x="2005" y="470"/>
                                  </a:lnTo>
                                  <a:lnTo>
                                    <a:pt x="2006" y="487"/>
                                  </a:lnTo>
                                  <a:lnTo>
                                    <a:pt x="2009" y="502"/>
                                  </a:lnTo>
                                  <a:lnTo>
                                    <a:pt x="2018" y="519"/>
                                  </a:lnTo>
                                  <a:lnTo>
                                    <a:pt x="2020" y="521"/>
                                  </a:lnTo>
                                  <a:lnTo>
                                    <a:pt x="2020" y="452"/>
                                  </a:lnTo>
                                  <a:lnTo>
                                    <a:pt x="2021" y="435"/>
                                  </a:lnTo>
                                  <a:lnTo>
                                    <a:pt x="2023" y="415"/>
                                  </a:lnTo>
                                  <a:lnTo>
                                    <a:pt x="2028" y="394"/>
                                  </a:lnTo>
                                  <a:lnTo>
                                    <a:pt x="2034" y="372"/>
                                  </a:lnTo>
                                  <a:lnTo>
                                    <a:pt x="2043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6760" cy="5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6" h="1673">
                                  <a:moveTo>
                                    <a:pt x="2156" y="530"/>
                                  </a:moveTo>
                                  <a:lnTo>
                                    <a:pt x="2143" y="535"/>
                                  </a:lnTo>
                                  <a:lnTo>
                                    <a:pt x="2131" y="539"/>
                                  </a:lnTo>
                                  <a:lnTo>
                                    <a:pt x="2111" y="541"/>
                                  </a:lnTo>
                                  <a:lnTo>
                                    <a:pt x="2106" y="542"/>
                                  </a:lnTo>
                                  <a:lnTo>
                                    <a:pt x="2080" y="540"/>
                                  </a:lnTo>
                                  <a:lnTo>
                                    <a:pt x="2060" y="533"/>
                                  </a:lnTo>
                                  <a:lnTo>
                                    <a:pt x="2044" y="521"/>
                                  </a:lnTo>
                                  <a:lnTo>
                                    <a:pt x="2031" y="504"/>
                                  </a:lnTo>
                                  <a:lnTo>
                                    <a:pt x="2023" y="483"/>
                                  </a:lnTo>
                                  <a:lnTo>
                                    <a:pt x="2020" y="469"/>
                                  </a:lnTo>
                                  <a:lnTo>
                                    <a:pt x="2020" y="452"/>
                                  </a:lnTo>
                                  <a:lnTo>
                                    <a:pt x="2020" y="521"/>
                                  </a:lnTo>
                                  <a:lnTo>
                                    <a:pt x="2031" y="533"/>
                                  </a:lnTo>
                                  <a:lnTo>
                                    <a:pt x="2049" y="543"/>
                                  </a:lnTo>
                                  <a:lnTo>
                                    <a:pt x="2071" y="549"/>
                                  </a:lnTo>
                                  <a:lnTo>
                                    <a:pt x="2098" y="551"/>
                                  </a:lnTo>
                                  <a:lnTo>
                                    <a:pt x="2119" y="546"/>
                                  </a:lnTo>
                                  <a:lnTo>
                                    <a:pt x="2138" y="539"/>
                                  </a:lnTo>
                                  <a:lnTo>
                                    <a:pt x="2156" y="5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6760" cy="5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6" h="1673">
                                  <a:moveTo>
                                    <a:pt x="982" y="182"/>
                                  </a:moveTo>
                                  <a:lnTo>
                                    <a:pt x="886" y="426"/>
                                  </a:lnTo>
                                  <a:lnTo>
                                    <a:pt x="877" y="451"/>
                                  </a:lnTo>
                                  <a:lnTo>
                                    <a:pt x="869" y="472"/>
                                  </a:lnTo>
                                  <a:lnTo>
                                    <a:pt x="863" y="490"/>
                                  </a:lnTo>
                                  <a:lnTo>
                                    <a:pt x="853" y="520"/>
                                  </a:lnTo>
                                  <a:lnTo>
                                    <a:pt x="848" y="538"/>
                                  </a:lnTo>
                                  <a:lnTo>
                                    <a:pt x="843" y="558"/>
                                  </a:lnTo>
                                  <a:lnTo>
                                    <a:pt x="841" y="577"/>
                                  </a:lnTo>
                                  <a:lnTo>
                                    <a:pt x="841" y="597"/>
                                  </a:lnTo>
                                  <a:lnTo>
                                    <a:pt x="844" y="615"/>
                                  </a:lnTo>
                                  <a:lnTo>
                                    <a:pt x="852" y="632"/>
                                  </a:lnTo>
                                  <a:lnTo>
                                    <a:pt x="864" y="645"/>
                                  </a:lnTo>
                                  <a:lnTo>
                                    <a:pt x="864" y="559"/>
                                  </a:lnTo>
                                  <a:lnTo>
                                    <a:pt x="867" y="541"/>
                                  </a:lnTo>
                                  <a:lnTo>
                                    <a:pt x="871" y="525"/>
                                  </a:lnTo>
                                  <a:lnTo>
                                    <a:pt x="886" y="476"/>
                                  </a:lnTo>
                                  <a:lnTo>
                                    <a:pt x="982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6760" cy="5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6" h="1673">
                                  <a:moveTo>
                                    <a:pt x="974" y="653"/>
                                  </a:moveTo>
                                  <a:lnTo>
                                    <a:pt x="965" y="654"/>
                                  </a:lnTo>
                                  <a:lnTo>
                                    <a:pt x="956" y="654"/>
                                  </a:lnTo>
                                  <a:lnTo>
                                    <a:pt x="949" y="654"/>
                                  </a:lnTo>
                                  <a:lnTo>
                                    <a:pt x="925" y="652"/>
                                  </a:lnTo>
                                  <a:lnTo>
                                    <a:pt x="925" y="652"/>
                                  </a:lnTo>
                                  <a:lnTo>
                                    <a:pt x="905" y="646"/>
                                  </a:lnTo>
                                  <a:lnTo>
                                    <a:pt x="888" y="636"/>
                                  </a:lnTo>
                                  <a:lnTo>
                                    <a:pt x="876" y="617"/>
                                  </a:lnTo>
                                  <a:lnTo>
                                    <a:pt x="868" y="597"/>
                                  </a:lnTo>
                                  <a:lnTo>
                                    <a:pt x="864" y="578"/>
                                  </a:lnTo>
                                  <a:lnTo>
                                    <a:pt x="864" y="559"/>
                                  </a:lnTo>
                                  <a:lnTo>
                                    <a:pt x="864" y="645"/>
                                  </a:lnTo>
                                  <a:lnTo>
                                    <a:pt x="866" y="647"/>
                                  </a:lnTo>
                                  <a:lnTo>
                                    <a:pt x="882" y="657"/>
                                  </a:lnTo>
                                  <a:lnTo>
                                    <a:pt x="902" y="663"/>
                                  </a:lnTo>
                                  <a:lnTo>
                                    <a:pt x="925" y="665"/>
                                  </a:lnTo>
                                  <a:lnTo>
                                    <a:pt x="940" y="664"/>
                                  </a:lnTo>
                                  <a:lnTo>
                                    <a:pt x="962" y="658"/>
                                  </a:lnTo>
                                  <a:lnTo>
                                    <a:pt x="974" y="6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6760" cy="5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6" h="1673">
                                  <a:moveTo>
                                    <a:pt x="4065" y="1352"/>
                                  </a:moveTo>
                                  <a:lnTo>
                                    <a:pt x="3980" y="922"/>
                                  </a:lnTo>
                                  <a:lnTo>
                                    <a:pt x="3959" y="940"/>
                                  </a:lnTo>
                                  <a:lnTo>
                                    <a:pt x="3948" y="953"/>
                                  </a:lnTo>
                                  <a:lnTo>
                                    <a:pt x="3947" y="966"/>
                                  </a:lnTo>
                                  <a:lnTo>
                                    <a:pt x="3952" y="984"/>
                                  </a:lnTo>
                                  <a:lnTo>
                                    <a:pt x="4065" y="1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6760" cy="5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6" h="1673">
                                  <a:moveTo>
                                    <a:pt x="4466" y="541"/>
                                  </a:moveTo>
                                  <a:lnTo>
                                    <a:pt x="3965" y="613"/>
                                  </a:lnTo>
                                  <a:lnTo>
                                    <a:pt x="3917" y="114"/>
                                  </a:lnTo>
                                  <a:lnTo>
                                    <a:pt x="3916" y="124"/>
                                  </a:lnTo>
                                  <a:lnTo>
                                    <a:pt x="3916" y="139"/>
                                  </a:lnTo>
                                  <a:lnTo>
                                    <a:pt x="3916" y="161"/>
                                  </a:lnTo>
                                  <a:lnTo>
                                    <a:pt x="3927" y="652"/>
                                  </a:lnTo>
                                  <a:lnTo>
                                    <a:pt x="4130" y="613"/>
                                  </a:lnTo>
                                  <a:lnTo>
                                    <a:pt x="4231" y="593"/>
                                  </a:lnTo>
                                  <a:lnTo>
                                    <a:pt x="4273" y="585"/>
                                  </a:lnTo>
                                  <a:lnTo>
                                    <a:pt x="4309" y="578"/>
                                  </a:lnTo>
                                  <a:lnTo>
                                    <a:pt x="4341" y="572"/>
                                  </a:lnTo>
                                  <a:lnTo>
                                    <a:pt x="4367" y="566"/>
                                  </a:lnTo>
                                  <a:lnTo>
                                    <a:pt x="4389" y="562"/>
                                  </a:lnTo>
                                  <a:lnTo>
                                    <a:pt x="4408" y="558"/>
                                  </a:lnTo>
                                  <a:lnTo>
                                    <a:pt x="4422" y="555"/>
                                  </a:lnTo>
                                  <a:lnTo>
                                    <a:pt x="4434" y="552"/>
                                  </a:lnTo>
                                  <a:lnTo>
                                    <a:pt x="4444" y="550"/>
                                  </a:lnTo>
                                  <a:lnTo>
                                    <a:pt x="4451" y="548"/>
                                  </a:lnTo>
                                  <a:lnTo>
                                    <a:pt x="4456" y="546"/>
                                  </a:lnTo>
                                  <a:lnTo>
                                    <a:pt x="4459" y="545"/>
                                  </a:lnTo>
                                  <a:lnTo>
                                    <a:pt x="4462" y="543"/>
                                  </a:lnTo>
                                  <a:lnTo>
                                    <a:pt x="4464" y="542"/>
                                  </a:lnTo>
                                  <a:lnTo>
                                    <a:pt x="4466" y="5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6760" cy="5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6" h="1673">
                                  <a:moveTo>
                                    <a:pt x="2158" y="833"/>
                                  </a:moveTo>
                                  <a:lnTo>
                                    <a:pt x="1965" y="1345"/>
                                  </a:lnTo>
                                  <a:lnTo>
                                    <a:pt x="1972" y="1343"/>
                                  </a:lnTo>
                                  <a:lnTo>
                                    <a:pt x="1984" y="1341"/>
                                  </a:lnTo>
                                  <a:lnTo>
                                    <a:pt x="1989" y="1339"/>
                                  </a:lnTo>
                                  <a:lnTo>
                                    <a:pt x="2158" y="8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6760" cy="5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6" h="1673">
                                  <a:moveTo>
                                    <a:pt x="2384" y="883"/>
                                  </a:moveTo>
                                  <a:lnTo>
                                    <a:pt x="2371" y="892"/>
                                  </a:lnTo>
                                  <a:lnTo>
                                    <a:pt x="2357" y="910"/>
                                  </a:lnTo>
                                  <a:lnTo>
                                    <a:pt x="2349" y="935"/>
                                  </a:lnTo>
                                  <a:lnTo>
                                    <a:pt x="2349" y="952"/>
                                  </a:lnTo>
                                  <a:lnTo>
                                    <a:pt x="2357" y="967"/>
                                  </a:lnTo>
                                  <a:lnTo>
                                    <a:pt x="2359" y="969"/>
                                  </a:lnTo>
                                  <a:lnTo>
                                    <a:pt x="2359" y="933"/>
                                  </a:lnTo>
                                  <a:lnTo>
                                    <a:pt x="2361" y="916"/>
                                  </a:lnTo>
                                  <a:lnTo>
                                    <a:pt x="2371" y="897"/>
                                  </a:lnTo>
                                  <a:lnTo>
                                    <a:pt x="2384" y="8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6760" cy="5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6" h="1673">
                                  <a:moveTo>
                                    <a:pt x="2571" y="1094"/>
                                  </a:moveTo>
                                  <a:lnTo>
                                    <a:pt x="2569" y="1074"/>
                                  </a:lnTo>
                                  <a:lnTo>
                                    <a:pt x="2562" y="1054"/>
                                  </a:lnTo>
                                  <a:lnTo>
                                    <a:pt x="2550" y="1038"/>
                                  </a:lnTo>
                                  <a:lnTo>
                                    <a:pt x="2536" y="1024"/>
                                  </a:lnTo>
                                  <a:lnTo>
                                    <a:pt x="2518" y="1014"/>
                                  </a:lnTo>
                                  <a:lnTo>
                                    <a:pt x="2498" y="1007"/>
                                  </a:lnTo>
                                  <a:lnTo>
                                    <a:pt x="2490" y="1005"/>
                                  </a:lnTo>
                                  <a:lnTo>
                                    <a:pt x="2454" y="997"/>
                                  </a:lnTo>
                                  <a:lnTo>
                                    <a:pt x="2430" y="992"/>
                                  </a:lnTo>
                                  <a:lnTo>
                                    <a:pt x="2416" y="989"/>
                                  </a:lnTo>
                                  <a:lnTo>
                                    <a:pt x="2411" y="987"/>
                                  </a:lnTo>
                                  <a:lnTo>
                                    <a:pt x="2393" y="981"/>
                                  </a:lnTo>
                                  <a:lnTo>
                                    <a:pt x="2376" y="971"/>
                                  </a:lnTo>
                                  <a:lnTo>
                                    <a:pt x="2364" y="950"/>
                                  </a:lnTo>
                                  <a:lnTo>
                                    <a:pt x="2359" y="933"/>
                                  </a:lnTo>
                                  <a:lnTo>
                                    <a:pt x="2359" y="969"/>
                                  </a:lnTo>
                                  <a:lnTo>
                                    <a:pt x="2368" y="979"/>
                                  </a:lnTo>
                                  <a:lnTo>
                                    <a:pt x="2382" y="989"/>
                                  </a:lnTo>
                                  <a:lnTo>
                                    <a:pt x="2399" y="997"/>
                                  </a:lnTo>
                                  <a:lnTo>
                                    <a:pt x="2420" y="1004"/>
                                  </a:lnTo>
                                  <a:lnTo>
                                    <a:pt x="2446" y="1011"/>
                                  </a:lnTo>
                                  <a:lnTo>
                                    <a:pt x="2473" y="1018"/>
                                  </a:lnTo>
                                  <a:lnTo>
                                    <a:pt x="2496" y="1025"/>
                                  </a:lnTo>
                                  <a:lnTo>
                                    <a:pt x="2515" y="1033"/>
                                  </a:lnTo>
                                  <a:lnTo>
                                    <a:pt x="2530" y="1042"/>
                                  </a:lnTo>
                                  <a:lnTo>
                                    <a:pt x="2542" y="1053"/>
                                  </a:lnTo>
                                  <a:lnTo>
                                    <a:pt x="2552" y="1076"/>
                                  </a:lnTo>
                                  <a:lnTo>
                                    <a:pt x="2557" y="1098"/>
                                  </a:lnTo>
                                  <a:lnTo>
                                    <a:pt x="2557" y="1146"/>
                                  </a:lnTo>
                                  <a:lnTo>
                                    <a:pt x="2564" y="1131"/>
                                  </a:lnTo>
                                  <a:lnTo>
                                    <a:pt x="2569" y="1113"/>
                                  </a:lnTo>
                                  <a:lnTo>
                                    <a:pt x="2571" y="10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6760" cy="5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6" h="1673">
                                  <a:moveTo>
                                    <a:pt x="2557" y="1146"/>
                                  </a:moveTo>
                                  <a:lnTo>
                                    <a:pt x="2557" y="1116"/>
                                  </a:lnTo>
                                  <a:lnTo>
                                    <a:pt x="2554" y="1130"/>
                                  </a:lnTo>
                                  <a:lnTo>
                                    <a:pt x="2548" y="1144"/>
                                  </a:lnTo>
                                  <a:lnTo>
                                    <a:pt x="2539" y="1158"/>
                                  </a:lnTo>
                                  <a:lnTo>
                                    <a:pt x="2528" y="1173"/>
                                  </a:lnTo>
                                  <a:lnTo>
                                    <a:pt x="2514" y="1188"/>
                                  </a:lnTo>
                                  <a:lnTo>
                                    <a:pt x="2497" y="1203"/>
                                  </a:lnTo>
                                  <a:lnTo>
                                    <a:pt x="2477" y="1217"/>
                                  </a:lnTo>
                                  <a:lnTo>
                                    <a:pt x="2500" y="1205"/>
                                  </a:lnTo>
                                  <a:lnTo>
                                    <a:pt x="2519" y="1192"/>
                                  </a:lnTo>
                                  <a:lnTo>
                                    <a:pt x="2534" y="1178"/>
                                  </a:lnTo>
                                  <a:lnTo>
                                    <a:pt x="2547" y="1162"/>
                                  </a:lnTo>
                                  <a:lnTo>
                                    <a:pt x="2557" y="1146"/>
                                  </a:lnTo>
                                  <a:lnTo>
                                    <a:pt x="2557" y="1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6760" cy="5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6" h="1673">
                                  <a:moveTo>
                                    <a:pt x="1390" y="946"/>
                                  </a:moveTo>
                                  <a:lnTo>
                                    <a:pt x="1284" y="1214"/>
                                  </a:lnTo>
                                  <a:lnTo>
                                    <a:pt x="1276" y="1234"/>
                                  </a:lnTo>
                                  <a:lnTo>
                                    <a:pt x="1270" y="1252"/>
                                  </a:lnTo>
                                  <a:lnTo>
                                    <a:pt x="1260" y="1282"/>
                                  </a:lnTo>
                                  <a:lnTo>
                                    <a:pt x="1254" y="1300"/>
                                  </a:lnTo>
                                  <a:lnTo>
                                    <a:pt x="1250" y="1320"/>
                                  </a:lnTo>
                                  <a:lnTo>
                                    <a:pt x="1247" y="1340"/>
                                  </a:lnTo>
                                  <a:lnTo>
                                    <a:pt x="1247" y="1359"/>
                                  </a:lnTo>
                                  <a:lnTo>
                                    <a:pt x="1251" y="1377"/>
                                  </a:lnTo>
                                  <a:lnTo>
                                    <a:pt x="1264" y="1395"/>
                                  </a:lnTo>
                                  <a:lnTo>
                                    <a:pt x="1269" y="1399"/>
                                  </a:lnTo>
                                  <a:lnTo>
                                    <a:pt x="1269" y="1327"/>
                                  </a:lnTo>
                                  <a:lnTo>
                                    <a:pt x="1272" y="1308"/>
                                  </a:lnTo>
                                  <a:lnTo>
                                    <a:pt x="1277" y="1289"/>
                                  </a:lnTo>
                                  <a:lnTo>
                                    <a:pt x="1390" y="9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6760" cy="5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6" h="1673">
                                  <a:moveTo>
                                    <a:pt x="1386" y="1399"/>
                                  </a:moveTo>
                                  <a:lnTo>
                                    <a:pt x="1381" y="1400"/>
                                  </a:lnTo>
                                  <a:lnTo>
                                    <a:pt x="1358" y="1405"/>
                                  </a:lnTo>
                                  <a:lnTo>
                                    <a:pt x="1347" y="1406"/>
                                  </a:lnTo>
                                  <a:lnTo>
                                    <a:pt x="1338" y="1406"/>
                                  </a:lnTo>
                                  <a:lnTo>
                                    <a:pt x="1312" y="1402"/>
                                  </a:lnTo>
                                  <a:lnTo>
                                    <a:pt x="1294" y="1393"/>
                                  </a:lnTo>
                                  <a:lnTo>
                                    <a:pt x="1282" y="1381"/>
                                  </a:lnTo>
                                  <a:lnTo>
                                    <a:pt x="1274" y="1365"/>
                                  </a:lnTo>
                                  <a:lnTo>
                                    <a:pt x="1270" y="1347"/>
                                  </a:lnTo>
                                  <a:lnTo>
                                    <a:pt x="1269" y="1327"/>
                                  </a:lnTo>
                                  <a:lnTo>
                                    <a:pt x="1269" y="1399"/>
                                  </a:lnTo>
                                  <a:lnTo>
                                    <a:pt x="1279" y="1408"/>
                                  </a:lnTo>
                                  <a:lnTo>
                                    <a:pt x="1298" y="1415"/>
                                  </a:lnTo>
                                  <a:lnTo>
                                    <a:pt x="1324" y="1416"/>
                                  </a:lnTo>
                                  <a:lnTo>
                                    <a:pt x="1340" y="1415"/>
                                  </a:lnTo>
                                  <a:lnTo>
                                    <a:pt x="1370" y="1406"/>
                                  </a:lnTo>
                                  <a:lnTo>
                                    <a:pt x="1386" y="1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6760" cy="5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6" h="1673">
                                  <a:moveTo>
                                    <a:pt x="1780" y="889"/>
                                  </a:moveTo>
                                  <a:lnTo>
                                    <a:pt x="1697" y="1091"/>
                                  </a:lnTo>
                                  <a:lnTo>
                                    <a:pt x="1681" y="1132"/>
                                  </a:lnTo>
                                  <a:lnTo>
                                    <a:pt x="1677" y="1142"/>
                                  </a:lnTo>
                                  <a:lnTo>
                                    <a:pt x="1674" y="1152"/>
                                  </a:lnTo>
                                  <a:lnTo>
                                    <a:pt x="1667" y="1170"/>
                                  </a:lnTo>
                                  <a:lnTo>
                                    <a:pt x="1659" y="1196"/>
                                  </a:lnTo>
                                  <a:lnTo>
                                    <a:pt x="1651" y="1222"/>
                                  </a:lnTo>
                                  <a:lnTo>
                                    <a:pt x="1646" y="1245"/>
                                  </a:lnTo>
                                  <a:lnTo>
                                    <a:pt x="1645" y="1264"/>
                                  </a:lnTo>
                                  <a:lnTo>
                                    <a:pt x="1647" y="1281"/>
                                  </a:lnTo>
                                  <a:lnTo>
                                    <a:pt x="1653" y="1295"/>
                                  </a:lnTo>
                                  <a:lnTo>
                                    <a:pt x="1665" y="1311"/>
                                  </a:lnTo>
                                  <a:lnTo>
                                    <a:pt x="1669" y="1313"/>
                                  </a:lnTo>
                                  <a:lnTo>
                                    <a:pt x="1669" y="1253"/>
                                  </a:lnTo>
                                  <a:lnTo>
                                    <a:pt x="1669" y="1235"/>
                                  </a:lnTo>
                                  <a:lnTo>
                                    <a:pt x="1672" y="1215"/>
                                  </a:lnTo>
                                  <a:lnTo>
                                    <a:pt x="1679" y="1192"/>
                                  </a:lnTo>
                                  <a:lnTo>
                                    <a:pt x="1780" y="8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6760" cy="5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6" h="1673">
                                  <a:moveTo>
                                    <a:pt x="1761" y="1314"/>
                                  </a:moveTo>
                                  <a:lnTo>
                                    <a:pt x="1751" y="1315"/>
                                  </a:lnTo>
                                  <a:lnTo>
                                    <a:pt x="1742" y="1316"/>
                                  </a:lnTo>
                                  <a:lnTo>
                                    <a:pt x="1733" y="1316"/>
                                  </a:lnTo>
                                  <a:lnTo>
                                    <a:pt x="1707" y="1312"/>
                                  </a:lnTo>
                                  <a:lnTo>
                                    <a:pt x="1690" y="1303"/>
                                  </a:lnTo>
                                  <a:lnTo>
                                    <a:pt x="1679" y="1287"/>
                                  </a:lnTo>
                                  <a:lnTo>
                                    <a:pt x="1672" y="1271"/>
                                  </a:lnTo>
                                  <a:lnTo>
                                    <a:pt x="1669" y="1253"/>
                                  </a:lnTo>
                                  <a:lnTo>
                                    <a:pt x="1669" y="1313"/>
                                  </a:lnTo>
                                  <a:lnTo>
                                    <a:pt x="1681" y="1322"/>
                                  </a:lnTo>
                                  <a:lnTo>
                                    <a:pt x="1702" y="1327"/>
                                  </a:lnTo>
                                  <a:lnTo>
                                    <a:pt x="1721" y="1326"/>
                                  </a:lnTo>
                                  <a:lnTo>
                                    <a:pt x="1741" y="1322"/>
                                  </a:lnTo>
                                  <a:lnTo>
                                    <a:pt x="1761" y="1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6760" cy="5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6" h="1673">
                                  <a:moveTo>
                                    <a:pt x="658" y="1164"/>
                                  </a:moveTo>
                                  <a:lnTo>
                                    <a:pt x="545" y="1440"/>
                                  </a:lnTo>
                                  <a:lnTo>
                                    <a:pt x="575" y="1431"/>
                                  </a:lnTo>
                                  <a:lnTo>
                                    <a:pt x="575" y="1422"/>
                                  </a:lnTo>
                                  <a:lnTo>
                                    <a:pt x="658" y="1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6760" cy="5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6" h="1673">
                                  <a:moveTo>
                                    <a:pt x="626" y="1416"/>
                                  </a:moveTo>
                                  <a:lnTo>
                                    <a:pt x="575" y="1422"/>
                                  </a:lnTo>
                                  <a:lnTo>
                                    <a:pt x="575" y="1431"/>
                                  </a:lnTo>
                                  <a:lnTo>
                                    <a:pt x="614" y="1420"/>
                                  </a:lnTo>
                                  <a:lnTo>
                                    <a:pt x="624" y="1417"/>
                                  </a:lnTo>
                                  <a:lnTo>
                                    <a:pt x="626" y="14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6760" cy="5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6" h="1673">
                                  <a:moveTo>
                                    <a:pt x="1047" y="1167"/>
                                  </a:moveTo>
                                  <a:lnTo>
                                    <a:pt x="1046" y="1147"/>
                                  </a:lnTo>
                                  <a:lnTo>
                                    <a:pt x="1043" y="1128"/>
                                  </a:lnTo>
                                  <a:lnTo>
                                    <a:pt x="1036" y="1109"/>
                                  </a:lnTo>
                                  <a:lnTo>
                                    <a:pt x="1026" y="1092"/>
                                  </a:lnTo>
                                  <a:lnTo>
                                    <a:pt x="1015" y="1079"/>
                                  </a:lnTo>
                                  <a:lnTo>
                                    <a:pt x="1002" y="1068"/>
                                  </a:lnTo>
                                  <a:lnTo>
                                    <a:pt x="987" y="1058"/>
                                  </a:lnTo>
                                  <a:lnTo>
                                    <a:pt x="970" y="1050"/>
                                  </a:lnTo>
                                  <a:lnTo>
                                    <a:pt x="952" y="1043"/>
                                  </a:lnTo>
                                  <a:lnTo>
                                    <a:pt x="931" y="1037"/>
                                  </a:lnTo>
                                  <a:lnTo>
                                    <a:pt x="909" y="1033"/>
                                  </a:lnTo>
                                  <a:lnTo>
                                    <a:pt x="885" y="1030"/>
                                  </a:lnTo>
                                  <a:lnTo>
                                    <a:pt x="860" y="1028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872" y="1033"/>
                                  </a:lnTo>
                                  <a:lnTo>
                                    <a:pt x="896" y="1039"/>
                                  </a:lnTo>
                                  <a:lnTo>
                                    <a:pt x="917" y="1045"/>
                                  </a:lnTo>
                                  <a:lnTo>
                                    <a:pt x="936" y="1052"/>
                                  </a:lnTo>
                                  <a:lnTo>
                                    <a:pt x="954" y="1061"/>
                                  </a:lnTo>
                                  <a:lnTo>
                                    <a:pt x="969" y="1070"/>
                                  </a:lnTo>
                                  <a:lnTo>
                                    <a:pt x="983" y="1081"/>
                                  </a:lnTo>
                                  <a:lnTo>
                                    <a:pt x="995" y="1093"/>
                                  </a:lnTo>
                                  <a:lnTo>
                                    <a:pt x="1004" y="1105"/>
                                  </a:lnTo>
                                  <a:lnTo>
                                    <a:pt x="1011" y="1118"/>
                                  </a:lnTo>
                                  <a:lnTo>
                                    <a:pt x="1016" y="1132"/>
                                  </a:lnTo>
                                  <a:lnTo>
                                    <a:pt x="1020" y="1146"/>
                                  </a:lnTo>
                                  <a:lnTo>
                                    <a:pt x="1023" y="1162"/>
                                  </a:lnTo>
                                  <a:lnTo>
                                    <a:pt x="1024" y="1179"/>
                                  </a:lnTo>
                                  <a:lnTo>
                                    <a:pt x="1024" y="1258"/>
                                  </a:lnTo>
                                  <a:lnTo>
                                    <a:pt x="1029" y="1246"/>
                                  </a:lnTo>
                                  <a:lnTo>
                                    <a:pt x="1037" y="1223"/>
                                  </a:lnTo>
                                  <a:lnTo>
                                    <a:pt x="1042" y="1205"/>
                                  </a:lnTo>
                                  <a:lnTo>
                                    <a:pt x="1045" y="1186"/>
                                  </a:lnTo>
                                  <a:lnTo>
                                    <a:pt x="1047" y="1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6760" cy="5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6" h="1673">
                                  <a:moveTo>
                                    <a:pt x="1024" y="1258"/>
                                  </a:moveTo>
                                  <a:lnTo>
                                    <a:pt x="1024" y="1179"/>
                                  </a:lnTo>
                                  <a:lnTo>
                                    <a:pt x="1023" y="1197"/>
                                  </a:lnTo>
                                  <a:lnTo>
                                    <a:pt x="1021" y="1217"/>
                                  </a:lnTo>
                                  <a:lnTo>
                                    <a:pt x="1017" y="1238"/>
                                  </a:lnTo>
                                  <a:lnTo>
                                    <a:pt x="1011" y="1261"/>
                                  </a:lnTo>
                                  <a:lnTo>
                                    <a:pt x="1003" y="1286"/>
                                  </a:lnTo>
                                  <a:lnTo>
                                    <a:pt x="994" y="1312"/>
                                  </a:lnTo>
                                  <a:lnTo>
                                    <a:pt x="1003" y="1300"/>
                                  </a:lnTo>
                                  <a:lnTo>
                                    <a:pt x="1012" y="1284"/>
                                  </a:lnTo>
                                  <a:lnTo>
                                    <a:pt x="1021" y="1266"/>
                                  </a:lnTo>
                                  <a:lnTo>
                                    <a:pt x="1024" y="1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6760" cy="5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6" h="1673">
                                  <a:moveTo>
                                    <a:pt x="533" y="1549"/>
                                  </a:moveTo>
                                  <a:lnTo>
                                    <a:pt x="526" y="1549"/>
                                  </a:lnTo>
                                  <a:lnTo>
                                    <a:pt x="518" y="1549"/>
                                  </a:lnTo>
                                  <a:lnTo>
                                    <a:pt x="510" y="1546"/>
                                  </a:lnTo>
                                  <a:lnTo>
                                    <a:pt x="470" y="1673"/>
                                  </a:lnTo>
                                  <a:lnTo>
                                    <a:pt x="494" y="1668"/>
                                  </a:lnTo>
                                  <a:lnTo>
                                    <a:pt x="533" y="15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2.9pt;height:63.45pt" coordorigin="0,0" coordsize="4058,1269">
                <v:group id="shape_0" style="position:absolute;left:400;top:0;width:3658;height:1236">
                  <v:shape id="shape_0" coordsize="4440,2271" path="m740,1487l740,1174l720,1163l700,1154l660,1147l640,1141l620,1137l580,1135l540,1136l500,1138l460,1143l280,1170l240,1175l220,1177l0,1890l240,1835l280,1685l300,1682l340,1675l340,1522l340,1522l420,1300l440,1297l460,1294l480,1290l500,1289l520,1292l540,1297l560,1305l560,1315l580,1327l580,1607l600,1595l620,1581l660,1567l680,1553l680,1537l700,1521l720,1504l740,1487xe" fillcolor="#ee3048" stroked="f" o:allowincell="f" style="position:absolute;left:400;top:0;width:3657;height:1235;mso-wrap-style:none;v-text-anchor:middle;mso-position-horizontal-relative:char">
                    <v:fill o:detectmouseclick="t" type="solid" color2="#11cfb7"/>
                    <v:stroke color="#3465a4" joinstyle="round" endcap="flat"/>
                    <w10:wrap type="none"/>
                  </v:shape>
                  <v:shape id="shape_0" coordsize="4440,2271" path="m340,1522l340,1522l340,1523l340,1522xe" fillcolor="#ee3048" stroked="f" o:allowincell="f" style="position:absolute;left:400;top:0;width:3657;height:1235;mso-wrap-style:none;v-text-anchor:middle;mso-position-horizontal-relative:char">
                    <v:fill o:detectmouseclick="t" type="solid" color2="#11cfb7"/>
                    <v:stroke color="#3465a4" joinstyle="round" endcap="flat"/>
                    <w10:wrap type="none"/>
                  </v:shape>
                  <v:shape id="shape_0" coordsize="4440,2271" path="m580,1607l580,1379l560,1395l560,1411l540,1426l540,1441l520,1454l520,1467l500,1479l480,1490l460,1499l420,1508l400,1514l380,1519l340,1522l340,1523l340,1675l360,1671l400,1662l440,1652l480,1642l520,1631l560,1619l580,1607xe" fillcolor="#ee3048" stroked="f" o:allowincell="f" style="position:absolute;left:400;top:0;width:3657;height:1235;mso-wrap-style:none;v-text-anchor:middle;mso-position-horizontal-relative:char">
                    <v:fill o:detectmouseclick="t" type="solid" color2="#11cfb7"/>
                    <v:stroke color="#3465a4" joinstyle="round" endcap="flat"/>
                    <w10:wrap type="none"/>
                  </v:shape>
                  <v:shape id="shape_0" coordsize="4440,2271" path="m780,1409l780,1215l760,1200l740,1186l740,1469l760,1450l760,1430l780,1409xe" fillcolor="#ee3048" stroked="f" o:allowincell="f" style="position:absolute;left:400;top:0;width:3657;height:1235;mso-wrap-style:none;v-text-anchor:middle;mso-position-horizontal-relative:char">
                    <v:fill o:detectmouseclick="t" type="solid" color2="#11cfb7"/>
                    <v:stroke color="#3465a4" joinstyle="round" endcap="flat"/>
                    <w10:wrap type="none"/>
                  </v:shape>
                  <v:shape id="shape_0" coordsize="4440,2271" path="m800,1365l800,1248l780,1231l780,1387l800,1365xe" fillcolor="#ee3048" stroked="f" o:allowincell="f" style="position:absolute;left:400;top:0;width:3657;height:1235;mso-wrap-style:none;v-text-anchor:middle;mso-position-horizontal-relative:char">
                    <v:fill o:detectmouseclick="t" type="solid" color2="#11cfb7"/>
                    <v:stroke color="#3465a4" joinstyle="round" endcap="flat"/>
                    <w10:wrap type="none"/>
                  </v:shape>
                  <v:shape id="shape_0" coordsize="4440,2271" path="m800,1625l800,1516l780,1543l780,1609l800,1625xe" fillcolor="#ee3048" stroked="f" o:allowincell="f" style="position:absolute;left:400;top:0;width:3657;height:1235;mso-wrap-style:none;v-text-anchor:middle;mso-position-horizontal-relative:char">
                    <v:fill o:detectmouseclick="t" type="solid" color2="#11cfb7"/>
                    <v:stroke color="#3465a4" joinstyle="round" endcap="flat"/>
                    <w10:wrap type="none"/>
                  </v:shape>
                  <v:shape id="shape_0" coordsize="4440,2271" path="m1160,1043l940,1075l860,1310l820,1398l800,1485l800,1640l820,1652l820,1662l840,1670l840,1676l860,1680l880,1683l900,1685l900,1685l920,1684l940,1682l1020,1662l1020,1450l1040,1424l1160,1043xe" fillcolor="#ee3048" stroked="f" o:allowincell="f" style="position:absolute;left:400;top:0;width:3657;height:1235;mso-wrap-style:none;v-text-anchor:middle;mso-position-horizontal-relative:char">
                    <v:fill o:detectmouseclick="t" type="solid" color2="#11cfb7"/>
                    <v:stroke color="#3465a4" joinstyle="round" endcap="flat"/>
                    <w10:wrap type="none"/>
                  </v:shape>
                  <v:shape id="shape_0" coordsize="4440,2271" path="m3040,1569l3040,1085l2960,1169l2880,1250l2800,1328l2700,1403l2620,1475l2520,1545l2420,1612l2320,1676l2200,1738l2100,1797l2000,1854l1880,1909l1780,1961l1660,2012l1560,2060l1440,2106l1320,2150l1220,2192l1100,2232l1000,2271l1160,2237l1320,2201l1480,2163l1640,2123l1780,2081l1920,2037l2060,1992l2200,1945l2320,1898l2440,1849l2560,1800l2680,1750l3040,1569xe" fillcolor="#ee3048" stroked="f" o:allowincell="f" style="position:absolute;left:400;top:0;width:3657;height:1235;mso-wrap-style:none;v-text-anchor:middle;mso-position-horizontal-relative:char">
                    <v:fill o:detectmouseclick="t" type="solid" color2="#11cfb7"/>
                    <v:stroke color="#3465a4" joinstyle="round" endcap="flat"/>
                    <w10:wrap type="none"/>
                  </v:shape>
                  <v:shape id="shape_0" coordsize="4440,2271" path="m1160,1494l1120,1502l1100,1507l1080,1510l1060,1510l1040,1507l1020,1499l1020,1662l1040,1657l1100,1648l1160,1494xe" fillcolor="#ee3048" stroked="f" o:allowincell="f" style="position:absolute;left:400;top:0;width:3657;height:1235;mso-wrap-style:none;v-text-anchor:middle;mso-position-horizontal-relative:char">
                    <v:fill o:detectmouseclick="t" type="solid" color2="#11cfb7"/>
                    <v:stroke color="#3465a4" joinstyle="round" endcap="flat"/>
                    <w10:wrap type="none"/>
                  </v:shape>
                  <v:shape id="shape_0" coordsize="4440,2271" path="m1540,987l1340,1019l1260,1218l1240,1289l1220,1379l1200,1410l1200,1522l1220,1537l1220,1550l1240,1561l1240,1570l1260,1577l1280,1583l1300,1587l1300,1590l1320,1591l1340,1591l1340,1590l1360,1589l1420,1576l1420,1351l1440,1314l1460,1245l1540,987xe" fillcolor="#ee3048" stroked="f" o:allowincell="f" style="position:absolute;left:400;top:0;width:3657;height:1235;mso-wrap-style:none;v-text-anchor:middle;mso-position-horizontal-relative:char">
                    <v:fill o:detectmouseclick="t" type="solid" color2="#11cfb7"/>
                    <v:stroke color="#3465a4" joinstyle="round" endcap="flat"/>
                    <w10:wrap type="none"/>
                  </v:shape>
                  <v:shape id="shape_0" coordsize="4440,2271" path="m1920,933l1720,964l1560,1400l1540,1407l1520,1412l1500,1415l1480,1418l1460,1422l1440,1421l1440,1416l1420,1407l1420,1576l1740,1507l1920,933xe" fillcolor="#ee3048" stroked="f" o:allowincell="f" style="position:absolute;left:400;top:0;width:3657;height:1235;mso-wrap-style:none;v-text-anchor:middle;mso-position-horizontal-relative:char">
                    <v:fill o:detectmouseclick="t" type="solid" color2="#11cfb7"/>
                    <v:stroke color="#3465a4" joinstyle="round" endcap="flat"/>
                    <w10:wrap type="none"/>
                  </v:shape>
                  <v:shape id="shape_0" coordsize="4440,2271" path="m2300,1314l2300,1157l2280,1142l2260,1128l2220,1116l2200,1107l2180,1102l2160,1099l2140,1095l2120,1089l2120,1277l2100,1286l2100,1294l2060,1301l2040,1309l1840,1346l1820,1488l2080,1429l2120,1422l2140,1414l2180,1405l2200,1395l2220,1385l2240,1375l2260,1364l2260,1352l2280,1340l2280,1327l2300,1314xe" fillcolor="#ee3048" stroked="f" o:allowincell="f" style="position:absolute;left:400;top:0;width:3657;height:1235;mso-wrap-style:none;v-text-anchor:middle;mso-position-horizontal-relative:char">
                    <v:fill o:detectmouseclick="t" type="solid" color2="#11cfb7"/>
                    <v:stroke color="#3465a4" joinstyle="round" endcap="flat"/>
                    <w10:wrap type="none"/>
                  </v:shape>
                  <v:shape id="shape_0" coordsize="4440,2271" path="m1940,1155l1940,1047l1920,1070l1920,1138l1940,1155xe" fillcolor="#ee3048" stroked="f" o:allowincell="f" style="position:absolute;left:400;top:0;width:3657;height:1235;mso-wrap-style:none;v-text-anchor:middle;mso-position-horizontal-relative:char">
                    <v:fill o:detectmouseclick="t" type="solid" color2="#11cfb7"/>
                    <v:stroke color="#3465a4" joinstyle="round" endcap="flat"/>
                    <w10:wrap type="none"/>
                  </v:shape>
                  <v:shape id="shape_0" coordsize="4440,2271" path="m2440,860l2420,862l2200,894l2180,898l2160,901l2140,905l2120,910l2100,916l2080,923l2060,930l2040,939l2020,950l2000,962l1980,975l1980,990l1960,1007l1940,1026l1940,1172l1960,1188l1980,1201l2020,1212l2040,1218l2080,1228l2100,1233l2100,1238l2120,1250l2120,1046l2140,1037l2180,1030l2180,1028l2200,1025l2260,1015l2300,1008l2340,1000l2360,996l2400,992l2440,860xe" fillcolor="#ee3048" stroked="f" o:allowincell="f" style="position:absolute;left:400;top:0;width:3657;height:1235;mso-wrap-style:none;v-text-anchor:middle;mso-position-horizontal-relative:char">
                    <v:fill o:detectmouseclick="t" type="solid" color2="#11cfb7"/>
                    <v:stroke color="#3465a4" joinstyle="round" endcap="flat"/>
                    <w10:wrap type="none"/>
                  </v:shape>
                  <v:shape id="shape_0" coordsize="4440,2271" path="m2320,1287l2320,1191l2300,1174l2300,1301l2320,1287xe" fillcolor="#ee3048" stroked="f" o:allowincell="f" style="position:absolute;left:400;top:0;width:3657;height:1235;mso-wrap-style:none;v-text-anchor:middle;mso-position-horizontal-relative:char">
                    <v:fill o:detectmouseclick="t" type="solid" color2="#11cfb7"/>
                    <v:stroke color="#3465a4" joinstyle="round" endcap="flat"/>
                    <w10:wrap type="none"/>
                  </v:shape>
                  <v:shape id="shape_0" coordsize="4440,2271" path="m4440,571l3740,672l3660,0l3260,740l2680,825l3040,1085l3040,1569l3080,1548l3180,1498l3260,1449l3340,1400l3420,1352l3780,1615l3780,1086l3840,1044l3880,1002l3940,961l4000,922l4040,884l4080,847l4140,813l4180,780l4220,749l4240,720l4280,693l4320,669l4340,647l4380,611l4440,571xe" fillcolor="#ee3048" stroked="f" o:allowincell="f" style="position:absolute;left:400;top:0;width:3657;height:1235;mso-wrap-style:none;v-text-anchor:middle;mso-position-horizontal-relative:char">
                    <v:fill o:detectmouseclick="t" type="solid" color2="#11cfb7"/>
                    <v:stroke color="#3465a4" joinstyle="round" endcap="flat"/>
                    <w10:wrap type="none"/>
                  </v:shape>
                  <v:shape id="shape_0" coordsize="4440,2271" path="m3880,1688l3780,1086l3780,1615l3880,1688xe" fillcolor="#ee3048" stroked="f" o:allowincell="f" style="position:absolute;left:400;top:0;width:3657;height:1235;mso-wrap-style:none;v-text-anchor:middle;mso-position-horizontal-relative:char">
                    <v:fill o:detectmouseclick="t" type="solid" color2="#11cfb7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0;top:684;width:213;height: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893;width:97;height: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1;top:725;width:196;height: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635;width:443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1;top:563;width:196;height:2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3;top:489;width:295;height: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4;top:528;width:196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;top:591;width:147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3;top:554;width:213;height: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22;width:3151;height:1247">
                  <v:shape id="shape_0" coordsize="3825,2292" path="m780,739l600,761l540,768l480,774l460,778l420,780l400,780l360,779l340,776l320,772l300,767l300,760l280,752l280,742l260,732l260,424l240,433l220,442l200,452l180,463l160,474l140,486l140,498l120,511l100,525l80,539l80,554l60,570l40,586l40,603l20,621l20,640l0,659l0,845l20,868l40,889l60,908l80,925l100,941l120,954l160,965l200,974l220,981l260,986l300,987l340,987l400,983l440,977l460,973l500,969l540,960l600,952l640,945l720,933l780,739xe" fillcolor="#0054a6" stroked="f" o:allowincell="f" style="position:absolute;left:0;top:22;width:3150;height:1246;mso-wrap-style:none;v-text-anchor:middle;mso-position-horizontal-relative:char">
                    <v:fill o:detectmouseclick="t" type="solid" color2="#ffab59"/>
                    <v:stroke color="#3465a4" joinstyle="round" endcap="flat"/>
                    <w10:wrap type="none"/>
                  </v:shape>
                  <v:shape id="shape_0" coordsize="3825,2292" path="m200,348l200,258l180,284l180,328l200,348xe" fillcolor="#0054a6" stroked="f" o:allowincell="f" style="position:absolute;left:0;top:22;width:3150;height:1246;mso-wrap-style:none;v-text-anchor:middle;mso-position-horizontal-relative:char">
                    <v:fill o:detectmouseclick="t" type="solid" color2="#ffab59"/>
                    <v:stroke color="#3465a4" joinstyle="round" endcap="flat"/>
                    <w10:wrap type="none"/>
                  </v:shape>
                  <v:shape id="shape_0" coordsize="3825,2292" path="m280,643l280,143l260,159l240,177l220,196l220,216l200,236l200,381l220,395l240,406l240,416l260,424l260,660l280,643xe" fillcolor="#0054a6" stroked="f" o:allowincell="f" style="position:absolute;left:0;top:22;width:3150;height:1246;mso-wrap-style:none;v-text-anchor:middle;mso-position-horizontal-relative:char">
                    <v:fill o:detectmouseclick="t" type="solid" color2="#ffab59"/>
                    <v:stroke color="#3465a4" joinstyle="round" endcap="flat"/>
                    <w10:wrap type="none"/>
                  </v:shape>
                  <v:shape id="shape_0" coordsize="3825,2292" path="m1020,0l920,4l700,14l660,17l620,20l580,25l540,31l500,37l480,45l440,53l420,63l380,74l360,86l340,98l320,112l280,127l280,628l300,614l320,601l340,590l340,579l360,570l380,562l400,555l440,549l440,274l460,261l460,250l480,240l500,230l500,222l520,215l560,208l580,203l600,198l640,194l660,192l700,190l740,187l800,183l860,180l960,175l1020,0xe" fillcolor="#0054a6" stroked="f" o:allowincell="f" style="position:absolute;left:0;top:22;width:3150;height:1246;mso-wrap-style:none;v-text-anchor:middle;mso-position-horizontal-relative:char">
                    <v:fill o:detectmouseclick="t" type="solid" color2="#ffab59"/>
                    <v:stroke color="#3465a4" joinstyle="round" endcap="flat"/>
                    <w10:wrap type="none"/>
                  </v:shape>
                  <v:shape id="shape_0" coordsize="3825,2292" path="m780,342l660,350l620,354l540,361l500,362l480,359l460,353l440,344l440,549l460,544l480,540l500,538l560,534l720,518l780,342xe" fillcolor="#0054a6" stroked="f" o:allowincell="f" style="position:absolute;left:0;top:22;width:3150;height:1246;mso-wrap-style:none;v-text-anchor:middle;mso-position-horizontal-relative:char">
                    <v:fill o:detectmouseclick="t" type="solid" color2="#ffab59"/>
                    <v:stroke color="#3465a4" joinstyle="round" endcap="flat"/>
                    <w10:wrap type="none"/>
                  </v:shape>
                  <v:shape id="shape_0" coordsize="3825,2292" path="m860,795l860,705l840,731l840,776l860,795xe" fillcolor="#0054a6" stroked="f" o:allowincell="f" style="position:absolute;left:0;top:22;width:3150;height:1246;mso-wrap-style:none;v-text-anchor:middle;mso-position-horizontal-relative:char">
                    <v:fill o:detectmouseclick="t" type="solid" color2="#ffab59"/>
                    <v:stroke color="#3465a4" joinstyle="round" endcap="flat"/>
                    <w10:wrap type="none"/>
                  </v:shape>
                  <v:shape id="shape_0" coordsize="3825,2292" path="m1240,242l1000,258l860,677l860,827l880,840l880,852l900,861l920,870l940,876l940,882l960,886l980,888l1000,890l1000,890l1020,890l1040,889l1100,881l1100,637l1120,608l1140,528l1240,242xe" fillcolor="#0054a6" stroked="f" o:allowincell="f" style="position:absolute;left:0;top:22;width:3150;height:1246;mso-wrap-style:none;v-text-anchor:middle;mso-position-horizontal-relative:char">
                    <v:fill o:detectmouseclick="t" type="solid" color2="#ffab59"/>
                    <v:stroke color="#3465a4" joinstyle="round" endcap="flat"/>
                    <w10:wrap type="none"/>
                  </v:shape>
                  <v:shape id="shape_0" coordsize="3825,2292" path="m1660,211l1440,227l1280,705l1260,707l1240,709l1220,712l1200,715l1160,718l1140,718l1120,714l1120,707l1100,696l1100,881l1460,834l1660,211xe" fillcolor="#0054a6" stroked="f" o:allowincell="f" style="position:absolute;left:0;top:22;width:3150;height:1246;mso-wrap-style:none;v-text-anchor:middle;mso-position-horizontal-relative:char">
                    <v:fill o:detectmouseclick="t" type="solid" color2="#ffab59"/>
                    <v:stroke color="#3465a4" joinstyle="round" endcap="flat"/>
                    <w10:wrap type="none"/>
                  </v:shape>
                  <v:shape id="shape_0" coordsize="3825,2292" path="m2160,178l2140,179l2080,183l2060,184l2040,185l2020,188l1980,191l1960,196l1940,201l1920,208l1900,217l1880,226l1860,237l1820,250l1800,263l1780,279l1780,295l1760,313l1740,333l1720,354l1700,377l1680,402l1680,428l1660,456l1660,485l1540,824l1780,795l1880,484l1880,459l1900,437l1900,418l1920,401l1940,387l1940,375l1960,366l1980,358l2000,351l2020,346l2040,342l2060,338l2080,335l2160,178xe" fillcolor="#0054a6" stroked="f" o:allowincell="f" style="position:absolute;left:0;top:22;width:3150;height:1246;mso-wrap-style:none;v-text-anchor:middle;mso-position-horizontal-relative:char">
                    <v:fill o:detectmouseclick="t" type="solid" color2="#ffab59"/>
                    <v:stroke color="#3465a4" joinstyle="round" endcap="flat"/>
                    <w10:wrap type="none"/>
                  </v:shape>
                  <v:shape id="shape_0" coordsize="3825,2292" path="m2080,674l2080,458l2060,476l2060,657l2080,674xe" fillcolor="#0054a6" stroked="f" o:allowincell="f" style="position:absolute;left:0;top:22;width:3150;height:1246;mso-wrap-style:none;v-text-anchor:middle;mso-position-horizontal-relative:char">
                    <v:fill o:detectmouseclick="t" type="solid" color2="#ffab59"/>
                    <v:stroke color="#3465a4" joinstyle="round" endcap="flat"/>
                    <w10:wrap type="none"/>
                  </v:shape>
                  <v:shape id="shape_0" coordsize="3825,2292" path="m2300,413l2300,203l2280,213l2260,224l2240,236l2220,248l2220,261l2200,275l2180,289l2160,304l2160,319l2140,335l2140,351l2120,368l2120,386l2100,403l2100,421l2080,439l2080,693l2100,708l2120,720l2140,729l2160,736l2180,741l2200,745l2200,747l2220,748l2240,748l2260,747l2260,490l2280,467l2280,439l2300,413xe" fillcolor="#0054a6" stroked="f" o:allowincell="f" style="position:absolute;left:0;top:22;width:3150;height:1246;mso-wrap-style:none;v-text-anchor:middle;mso-position-horizontal-relative:char">
                    <v:fill o:detectmouseclick="t" type="solid" color2="#ffab59"/>
                    <v:stroke color="#3465a4" joinstyle="round" endcap="flat"/>
                    <w10:wrap type="none"/>
                  </v:shape>
                  <v:shape id="shape_0" coordsize="3825,2292" path="m2400,719l2400,571l2380,584l2360,594l2340,601l2300,604l2280,601l2280,593l2260,581l2260,747l2300,743l2320,739l2340,735l2360,730l2380,725l2400,719xe" fillcolor="#0054a6" stroked="f" o:allowincell="f" style="position:absolute;left:0;top:22;width:3150;height:1246;mso-wrap-style:none;v-text-anchor:middle;mso-position-horizontal-relative:char">
                    <v:fill o:detectmouseclick="t" type="solid" color2="#ffab59"/>
                    <v:stroke color="#3465a4" joinstyle="round" endcap="flat"/>
                    <w10:wrap type="none"/>
                  </v:shape>
                  <v:shape id="shape_0" coordsize="3825,2292" path="m2660,481l2660,189l2640,177l2620,166l2600,159l2580,153l2560,148l2540,145l2520,144l2500,144l2480,145l2460,147l2440,149l2420,153l2400,158l2380,163l2360,169l2340,176l2320,185l2300,194l2300,389l2320,368l2340,350l2340,334l2360,320l2380,308l2380,299l2400,292l2420,287l2440,284l2460,284l2460,287l2480,294l2480,304l2500,317l2500,660l2520,650l2520,639l2540,624l2580,594l2580,580l2600,565l2620,550l2620,534l2640,517l2640,499l2660,481xe" fillcolor="#0054a6" stroked="f" o:allowincell="f" style="position:absolute;left:0;top:22;width:3150;height:1246;mso-wrap-style:none;v-text-anchor:middle;mso-position-horizontal-relative:char">
                    <v:fill o:detectmouseclick="t" type="solid" color2="#ffab59"/>
                    <v:stroke color="#3465a4" joinstyle="round" endcap="flat"/>
                    <w10:wrap type="none"/>
                  </v:shape>
                  <v:shape id="shape_0" coordsize="3825,2292" path="m2500,660l2500,377l2480,404l2480,431l2460,456l2460,477l2440,496l2440,512l2420,526l2420,550l2400,555l2400,712l2420,702l2480,671l2500,660xe" fillcolor="#0054a6" stroked="f" o:allowincell="f" style="position:absolute;left:0;top:22;width:3150;height:1246;mso-wrap-style:none;v-text-anchor:middle;mso-position-horizontal-relative:char">
                    <v:fill o:detectmouseclick="t" type="solid" color2="#ffab59"/>
                    <v:stroke color="#3465a4" joinstyle="round" endcap="flat"/>
                    <w10:wrap type="none"/>
                  </v:shape>
                  <v:shape id="shape_0" coordsize="3825,2292" path="m3220,349l3220,161l3200,150l3180,140l3160,132l3160,125l3140,120l3100,116l3080,114l3060,114l3020,115l3000,118l2820,129l2640,687l2820,664l2860,543l2880,541l2900,539l2900,415l2960,238l2980,237l2980,237l3000,236l3020,236l3040,240l3060,248l3060,260l3080,275l3080,487l3100,476l3120,465l3140,452l3140,439l3160,426l3180,411l3180,397l3200,381l3200,365l3220,349xe" fillcolor="#0054a6" stroked="f" o:allowincell="f" style="position:absolute;left:0;top:22;width:3150;height:1246;mso-wrap-style:none;v-text-anchor:middle;mso-position-horizontal-relative:char">
                    <v:fill o:detectmouseclick="t" type="solid" color2="#ffab59"/>
                    <v:stroke color="#3465a4" joinstyle="round" endcap="flat"/>
                    <w10:wrap type="none"/>
                  </v:shape>
                  <v:shape id="shape_0" coordsize="3825,2292" path="m2680,427l2680,222l2660,204l2660,445l2680,427xe" fillcolor="#0054a6" stroked="f" o:allowincell="f" style="position:absolute;left:0;top:22;width:3150;height:1246;mso-wrap-style:none;v-text-anchor:middle;mso-position-horizontal-relative:char">
                    <v:fill o:detectmouseclick="t" type="solid" color2="#ffab59"/>
                    <v:stroke color="#3465a4" joinstyle="round" endcap="flat"/>
                    <w10:wrap type="none"/>
                  </v:shape>
                  <v:shape id="shape_0" coordsize="3825,2292" path="m2700,361l2700,259l2680,240l2680,381l2700,361xe" fillcolor="#0054a6" stroked="f" o:allowincell="f" style="position:absolute;left:0;top:22;width:3150;height:1246;mso-wrap-style:none;v-text-anchor:middle;mso-position-horizontal-relative:char">
                    <v:fill o:detectmouseclick="t" type="solid" color2="#ffab59"/>
                    <v:stroke color="#3465a4" joinstyle="round" endcap="flat"/>
                    <w10:wrap type="none"/>
                  </v:shape>
                  <v:shape id="shape_0" coordsize="3825,2292" path="m3080,487l3080,294l3060,316l3060,350l3040,365l3020,378l3000,390l2980,399l2960,406l2940,410l2900,415l2900,539l2920,536l2940,532l2980,527l3000,521l3020,514l3040,506l3060,497l3080,487xe" fillcolor="#0054a6" stroked="f" o:allowincell="f" style="position:absolute;left:0;top:22;width:3150;height:1246;mso-wrap-style:none;v-text-anchor:middle;mso-position-horizontal-relative:char">
                    <v:fill o:detectmouseclick="t" type="solid" color2="#ffab59"/>
                    <v:stroke color="#3465a4" joinstyle="round" endcap="flat"/>
                    <w10:wrap type="none"/>
                  </v:shape>
                  <v:shape id="shape_0" coordsize="3825,2292" path="m3240,274l3240,203l3220,188l3220,294l3240,274xe" fillcolor="#0054a6" stroked="f" o:allowincell="f" style="position:absolute;left:0;top:22;width:3150;height:1246;mso-wrap-style:none;v-text-anchor:middle;mso-position-horizontal-relative:char">
                    <v:fill o:detectmouseclick="t" type="solid" color2="#ffab59"/>
                    <v:stroke color="#3465a4" joinstyle="round" endcap="flat"/>
                    <w10:wrap type="none"/>
                  </v:shape>
                  <v:shape id="shape_0" coordsize="3825,2292" path="m3361,1150l3176,1248l2982,1343l2780,1434l2574,1523l2364,1607l2154,1688l1944,1765l1737,1838l1535,1906l1339,1969l1153,2027l978,2080l816,2128l669,2170l539,2206l428,2237l338,2260l272,2278l230,2288l216,2292l384,2276l537,2262l675,2249l800,2235l915,2222l1020,2208l1117,2193l1209,2177l1296,2159l1381,2138l1465,2115l1550,2089l1637,2059l1728,2025l1826,1986l1930,1942l2044,1894l2169,1839l2306,1778l2458,1711l2529,1678l2598,1645l2663,1612l2726,1579l2786,1547l2843,1514l2897,1482l2949,1451l2997,1420l3043,1390l3087,1360l3127,1332l3165,1304l3201,1278l3234,1253l3264,1229l3292,1207l3317,1186l3340,1167l3361,1150xe" fillcolor="#0054a6" stroked="f" o:allowincell="f" style="position:absolute;left:0;top:22;width:3150;height:1246;mso-wrap-style:none;v-text-anchor:middle;mso-position-horizontal-relative:char">
                    <v:fill o:detectmouseclick="t" type="solid" color2="#ffab59"/>
                    <v:stroke color="#3465a4" joinstyle="round" endcap="flat"/>
                    <w10:wrap type="none"/>
                  </v:shape>
                  <v:shape id="shape_0" coordsize="3825,2292" path="m3825,60l3556,79l3528,83l3503,88l3479,95l3456,104l3434,114l3414,125l3396,137l3378,151l3362,165l3347,180l3334,196l3321,212l3310,228l3300,244l3291,260l3282,277l3275,292l3269,307l3264,322l3257,346l3252,370l3249,392l3249,414l3250,435l3253,455l3259,473l3266,491l3274,507l3285,522l3296,535l3310,547l3325,558l3341,567l3358,574l3377,580l3396,583l3417,585l3421,585l3421,387l3424,359l3432,326l3438,311l3446,295l3456,278l3468,262l3482,246l3498,231l3516,218l3537,208l3560,200l3585,196l3608,195l3618,194l3618,562l3654,556l3662,555l3825,60xe" fillcolor="#0054a6" stroked="f" o:allowincell="f" style="position:absolute;left:0;top:22;width:3150;height:1246;mso-wrap-style:none;v-text-anchor:middle;mso-position-horizontal-relative:char">
                    <v:fill o:detectmouseclick="t" type="solid" color2="#ffab59"/>
                    <v:stroke color="#3465a4" joinstyle="round" endcap="flat"/>
                    <w10:wrap type="none"/>
                  </v:shape>
                  <v:shape id="shape_0" coordsize="3825,2292" path="m3618,562l3618,194l3533,451l3516,453l3487,456l3482,456l3473,456l3461,453l3449,447l3438,439l3429,426l3423,409l3421,387l3421,585l3439,585l3462,583l3482,581l3529,574l3618,562xe" fillcolor="#0054a6" stroked="f" o:allowincell="f" style="position:absolute;left:0;top:22;width:3150;height:1246;mso-wrap-style:none;v-text-anchor:middle;mso-position-horizontal-relative:char">
                    <v:fill o:detectmouseclick="t" type="solid" color2="#ffab59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06;top:138;width:1350;height:7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741;width:1119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03;width:312;height:1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5;top:139;width:213;height: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4;top:179;width:163;height: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;top:174;width:213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8;top:119;width:312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35;width:147;height:1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7;top:305;width:64;height: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6;top:133;width:147;height: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5;top:74;width:279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9;top:216;width:196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0;top:157;width:213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;top:142;width:328;height:1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;top:40;width:427;height: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;top:338;width:493;height: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2;top:449;width:938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11;width:328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1;top:730;width:361;height: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8;top:75;width:3680;height:910">
                  <v:shape id="shape_0" coordsize="4466,1673" path="m78,484l71,487l58,495l43,508l27,527l12,550l5,572l1,593l0,613l1,631l4,647l10,663l18,676l19,678l19,607l20,588l24,568l30,548l39,530l50,513l63,498l78,484xe" fillcolor="white" stroked="f" o:allowincell="f" style="position:absolute;left:178;top:75;width:3679;height:90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6,1673" path="m270,711l248,714l227,715l208,716l189,717l161,716l136,714l113,710l93,704l76,697l61,689l48,679l35,661l26,643l21,625l19,607l19,678l28,688l40,699l54,708l69,715l86,721l105,726l125,729l147,730l169,729l193,727l218,724l243,718l270,711xe" fillcolor="white" stroked="f" o:allowincell="f" style="position:absolute;left:178;top:75;width:3679;height:90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6,1673" path="m227,134l224,132l214,138l200,151l184,170l175,196l170,218l170,236l173,251l180,264l189,274l193,278l193,206l197,186l204,167l214,150l227,134xe" fillcolor="white" stroked="f" o:allowincell="f" style="position:absolute;left:178;top:75;width:3679;height:90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6,1673" path="m319,297l309,298l303,298l301,298l279,297l257,292l238,284l222,274l209,261l199,243l194,225l193,206l193,278l200,283l214,291l231,297l251,301l274,302l301,300l319,297xe" fillcolor="white" stroked="f" o:allowincell="f" style="position:absolute;left:178;top:75;width:3679;height:90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6,1673" path="m1414,150l1207,712l1214,711l1228,708l1234,708l1414,150xe" fillcolor="white" stroked="f" o:allowincell="f" style="position:absolute;left:178;top:75;width:3679;height:90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6,1673" path="m2458,212l2458,190l2454,169l2448,151l2439,134l2436,130l2426,118l2411,107l2392,97l2367,86l2348,83l2327,80l2305,79l2296,79l2287,80l2286,81l2304,84l2323,87l2341,92l2360,99l2379,108l2397,121l2414,137l2429,157l2435,175l2439,195l2441,219l2441,309l2448,290l2452,271l2455,252l2458,233l2458,212xe" fillcolor="white" stroked="f" o:allowincell="f" style="position:absolute;left:178;top:75;width:3679;height:90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6,1673" path="m2441,309l2441,219l2441,230l2440,243l2439,258l2436,275l2432,294l2427,315l2420,337l2412,362l2401,389l2389,417l2398,402l2407,386l2416,370l2424,352l2432,333l2440,312l2441,309xe" fillcolor="white" stroked="f" o:allowincell="f" style="position:absolute;left:178;top:75;width:3679;height:90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6,1673" path="m1733,243l1727,246l1711,254l1696,264l1682,275l1668,288l1656,304l1645,321l1634,341l1624,363l1615,389l1523,671l1542,668l1639,371l1648,347l1658,326l1669,307l1680,291l1692,276l1705,263l1719,252l1733,243xe" fillcolor="white" stroked="f" o:allowincell="f" style="position:absolute;left:178;top:75;width:3679;height:90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6,1673" path="m2615,449l2608,449l2602,448l2597,446l2567,540l2587,538l2615,449xe" fillcolor="white" stroked="f" o:allowincell="f" style="position:absolute;left:178;top:75;width:3679;height:90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6,1673" path="m3562,0l3400,431l3420,429l3421,429l3562,0xe" fillcolor="white" stroked="f" o:allowincell="f" style="position:absolute;left:178;top:75;width:3679;height:90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6,1673" path="m2997,145l2996,126l2991,107l2982,91l2976,83l2960,71l2942,62l2921,56l2900,52l2878,50l2858,50l2847,50l2836,50l2833,51l2871,55l2903,62l2928,72l2948,84l2963,98l2973,113l2980,128l2985,145l2987,161l2987,176l2987,199l2991,185l2995,165l2997,145xe" fillcolor="white" stroked="f" o:allowincell="f" style="position:absolute;left:178;top:75;width:3679;height:90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6,1673" path="m2987,199l2987,176l2987,191l2986,203l2987,199xe" fillcolor="white" stroked="f" o:allowincell="f" style="position:absolute;left:178;top:75;width:3679;height:90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6,1673" path="m2715,144l2623,366l2625,366l2639,364l2646,363l2646,355l2715,144xe" fillcolor="white" stroked="f" o:allowincell="f" style="position:absolute;left:178;top:75;width:3679;height:90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6,1673" path="m2688,351l2674,353l2646,355l2646,363l2664,359l2688,351xe" fillcolor="white" stroked="f" o:allowincell="f" style="position:absolute;left:178;top:75;width:3679;height:90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6,1673" path="m2043,347l2039,352l2027,373l2018,393l2011,414l2007,433l2005,452l2005,470l2006,487l2009,502l2018,519l2020,521l2020,452l2021,435l2023,415l2028,394l2034,372l2043,347xe" fillcolor="white" stroked="f" o:allowincell="f" style="position:absolute;left:178;top:75;width:3679;height:90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6,1673" path="m2156,530l2143,535l2131,539l2111,541l2106,542l2080,540l2060,533l2044,521l2031,504l2023,483l2020,469l2020,452l2020,521l2031,533l2049,543l2071,549l2098,551l2119,546l2138,539l2156,530xe" fillcolor="white" stroked="f" o:allowincell="f" style="position:absolute;left:178;top:75;width:3679;height:90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6,1673" path="m982,182l886,426l877,451l869,472l863,490l853,520l848,538l843,558l841,577l841,597l844,615l852,632l864,645l864,559l867,541l871,525l886,476l982,182xe" fillcolor="white" stroked="f" o:allowincell="f" style="position:absolute;left:178;top:75;width:3679;height:90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6,1673" path="m974,653l965,654l956,654l949,654l925,652l925,652l905,646l888,636l876,617l868,597l864,578l864,559l864,645l866,647l882,657l902,663l925,665l940,664l962,658l974,653xe" fillcolor="white" stroked="f" o:allowincell="f" style="position:absolute;left:178;top:75;width:3679;height:90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6,1673" path="m4065,1352l3980,922l3959,940l3948,953l3947,966l3952,984l4065,1352xe" fillcolor="white" stroked="f" o:allowincell="f" style="position:absolute;left:178;top:75;width:3679;height:90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6,1673" path="m4466,541l3965,613l3917,114l3916,124l3916,139l3916,161l3927,652l4130,613l4231,593l4273,585l4309,578l4341,572l4367,566l4389,562l4408,558l4422,555l4434,552l4444,550l4451,548l4456,546l4459,545l4462,543l4464,542l4466,541xe" fillcolor="white" stroked="f" o:allowincell="f" style="position:absolute;left:178;top:75;width:3679;height:90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6,1673" path="m2158,833l1965,1345l1972,1343l1984,1341l1989,1339l2158,833xe" fillcolor="white" stroked="f" o:allowincell="f" style="position:absolute;left:178;top:75;width:3679;height:90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6,1673" path="m2384,883l2371,892l2357,910l2349,935l2349,952l2357,967l2359,969l2359,933l2361,916l2371,897l2384,883xe" fillcolor="white" stroked="f" o:allowincell="f" style="position:absolute;left:178;top:75;width:3679;height:90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6,1673" path="m2571,1094l2569,1074l2562,1054l2550,1038l2536,1024l2518,1014l2498,1007l2490,1005l2454,997l2430,992l2416,989l2411,987l2393,981l2376,971l2364,950l2359,933l2359,969l2368,979l2382,989l2399,997l2420,1004l2446,1011l2473,1018l2496,1025l2515,1033l2530,1042l2542,1053l2552,1076l2557,1098l2557,1146l2564,1131l2569,1113l2571,1094xe" fillcolor="white" stroked="f" o:allowincell="f" style="position:absolute;left:178;top:75;width:3679;height:90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6,1673" path="m2557,1146l2557,1116l2554,1130l2548,1144l2539,1158l2528,1173l2514,1188l2497,1203l2477,1217l2500,1205l2519,1192l2534,1178l2547,1162l2557,1146l2557,1146xe" fillcolor="white" stroked="f" o:allowincell="f" style="position:absolute;left:178;top:75;width:3679;height:90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6,1673" path="m1390,946l1284,1214l1276,1234l1270,1252l1260,1282l1254,1300l1250,1320l1247,1340l1247,1359l1251,1377l1264,1395l1269,1399l1269,1327l1272,1308l1277,1289l1390,946xe" fillcolor="white" stroked="f" o:allowincell="f" style="position:absolute;left:178;top:75;width:3679;height:90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6,1673" path="m1386,1399l1381,1400l1358,1405l1347,1406l1338,1406l1312,1402l1294,1393l1282,1381l1274,1365l1270,1347l1269,1327l1269,1399l1279,1408l1298,1415l1324,1416l1340,1415l1370,1406l1386,1399xe" fillcolor="white" stroked="f" o:allowincell="f" style="position:absolute;left:178;top:75;width:3679;height:90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6,1673" path="m1780,889l1697,1091l1681,1132l1677,1142l1674,1152l1667,1170l1659,1196l1651,1222l1646,1245l1645,1264l1647,1281l1653,1295l1665,1311l1669,1313l1669,1253l1669,1235l1672,1215l1679,1192l1780,889xe" fillcolor="white" stroked="f" o:allowincell="f" style="position:absolute;left:178;top:75;width:3679;height:90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6,1673" path="m1761,1314l1751,1315l1742,1316l1733,1316l1707,1312l1690,1303l1679,1287l1672,1271l1669,1253l1669,1313l1681,1322l1702,1327l1721,1326l1741,1322l1761,1314xe" fillcolor="white" stroked="f" o:allowincell="f" style="position:absolute;left:178;top:75;width:3679;height:90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6,1673" path="m658,1164l545,1440l575,1431l575,1422l658,1164xe" fillcolor="white" stroked="f" o:allowincell="f" style="position:absolute;left:178;top:75;width:3679;height:90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6,1673" path="m626,1416l575,1422l575,1431l614,1420l624,1417l626,1416xe" fillcolor="white" stroked="f" o:allowincell="f" style="position:absolute;left:178;top:75;width:3679;height:90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6,1673" path="m1047,1167l1046,1147l1043,1128l1036,1109l1026,1092l1015,1079l1002,1068l987,1058l970,1050l952,1043l931,1037l909,1033l885,1030l860,1028l846,1028l872,1033l896,1039l917,1045l936,1052l954,1061l969,1070l983,1081l995,1093l1004,1105l1011,1118l1016,1132l1020,1146l1023,1162l1024,1179l1024,1258l1029,1246l1037,1223l1042,1205l1045,1186l1047,1167xe" fillcolor="white" stroked="f" o:allowincell="f" style="position:absolute;left:178;top:75;width:3679;height:90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6,1673" path="m1024,1258l1024,1179l1023,1197l1021,1217l1017,1238l1011,1261l1003,1286l994,1312l1003,1300l1012,1284l1021,1266l1024,1258xe" fillcolor="white" stroked="f" o:allowincell="f" style="position:absolute;left:178;top:75;width:3679;height:90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6,1673" path="m533,1549l526,1549l518,1549l510,1546l470,1673l494,1668l533,1549xe" fillcolor="white" stroked="f" o:allowincell="f" style="position:absolute;left:178;top:75;width:3679;height:90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2"/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 xml:space="preserve">94,8 </w:t>
      </w:r>
      <w:r>
        <w:rPr>
          <w:sz w:val="40"/>
          <w:szCs w:val="40"/>
          <w:lang w:val="en-US"/>
        </w:rPr>
        <w:t>FM</w:t>
      </w:r>
      <w:r>
        <w:rPr>
          <w:sz w:val="40"/>
          <w:szCs w:val="40"/>
        </w:rPr>
        <w:t xml:space="preserve"> </w:t>
      </w:r>
    </w:p>
    <w:p>
      <w:pPr>
        <w:pStyle w:val="Heading2"/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Южноуральс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тоимость 1 секунды 1 рекламного ролика -</w:t>
      </w:r>
      <w:r>
        <w:rPr>
          <w:b/>
          <w:i/>
          <w:sz w:val="32"/>
          <w:szCs w:val="32"/>
        </w:rPr>
        <w:t xml:space="preserve">  </w:t>
      </w:r>
      <w:r>
        <w:rPr>
          <w:b/>
          <w:sz w:val="40"/>
          <w:szCs w:val="40"/>
        </w:rPr>
        <w:t>3,90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ру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озиционирование в блоке</w:t>
      </w:r>
      <w:r>
        <w:rPr>
          <w:sz w:val="32"/>
          <w:szCs w:val="32"/>
        </w:rPr>
        <w:t xml:space="preserve"> - коэффицие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ные блоки ежедневно на 19-й и 35-й минуте каждого ча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36"/>
          <w:szCs w:val="36"/>
        </w:rPr>
      </w:pPr>
      <w:r>
        <w:rPr>
          <w:b/>
          <w:sz w:val="32"/>
          <w:szCs w:val="32"/>
        </w:rPr>
        <w:t xml:space="preserve">Города вещания: </w:t>
      </w:r>
      <w:r>
        <w:rPr>
          <w:sz w:val="32"/>
          <w:szCs w:val="32"/>
        </w:rPr>
        <w:t xml:space="preserve">г. Южноуральск, п. Увельский,  п. Нагорный, п. Красногорский, а также населенные пункты в радиусе 40 км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тоимость изготовления рекламных аудиороликов с уже готовым сценарием: 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- информационно-музыкальный (дикторский текст с музыкальным оформлением) </w:t>
      </w:r>
      <w:r>
        <w:rPr>
          <w:b/>
          <w:sz w:val="28"/>
          <w:szCs w:val="28"/>
        </w:rPr>
        <w:t xml:space="preserve"> 800 </w:t>
      </w:r>
      <w:r>
        <w:rPr>
          <w:sz w:val="28"/>
          <w:szCs w:val="28"/>
        </w:rPr>
        <w:t xml:space="preserve"> руб.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- игровой, сюжетный (с готовым сценарием) от  </w:t>
      </w:r>
      <w:r>
        <w:rPr>
          <w:b/>
          <w:sz w:val="28"/>
          <w:szCs w:val="28"/>
        </w:rPr>
        <w:t xml:space="preserve">1000 </w:t>
      </w:r>
      <w:r>
        <w:rPr>
          <w:sz w:val="28"/>
          <w:szCs w:val="28"/>
        </w:rPr>
        <w:t xml:space="preserve"> руб.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готовления ролика для проката на других носителях  -коэффициент 2</w:t>
      </w:r>
    </w:p>
    <w:p>
      <w:pPr>
        <w:pStyle w:val="Normal"/>
        <w:tabs>
          <w:tab w:val="clear" w:pos="708"/>
          <w:tab w:val="left" w:pos="60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сдачи: за 3 рабочих дня (если готовый ролик), за 5 рабочих дней (если изготавливать)</w:t>
      </w:r>
    </w:p>
    <w:p>
      <w:pPr>
        <w:pStyle w:val="Normal"/>
        <w:tabs>
          <w:tab w:val="clear" w:pos="708"/>
          <w:tab w:val="left" w:pos="60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йс от 26.11.19</w:t>
      </w:r>
    </w:p>
    <w:p>
      <w:pPr>
        <w:pStyle w:val="Normal"/>
        <w:tabs>
          <w:tab w:val="clear" w:pos="708"/>
          <w:tab w:val="left" w:pos="60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райс-листы Единой службы объявлений на сайте http://www.eso-online.ru/specializaciya/</w:t>
      </w:r>
    </w:p>
    <w:p>
      <w:pPr>
        <w:pStyle w:val="Normal"/>
        <w:tabs>
          <w:tab w:val="clear" w:pos="708"/>
          <w:tab w:val="left" w:pos="60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Мы поможем разместить Вашу информацию во всех регионах России на ТВ, в газетах, на радио, в транспорте, на остановочных комплексах, подъездах, в метро, социальных сетях и других рекламоносителях.</w:t>
      </w:r>
    </w:p>
    <w:p>
      <w:pPr>
        <w:pStyle w:val="Normal"/>
        <w:tabs>
          <w:tab w:val="clear" w:pos="708"/>
          <w:tab w:val="left" w:pos="60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Если Вы не нашли нужное СМИ, Вы можете сделать запрос, и мы найдем его для Вас.</w:t>
      </w:r>
    </w:p>
    <w:p>
      <w:pPr>
        <w:pStyle w:val="Normal"/>
        <w:tabs>
          <w:tab w:val="clear" w:pos="708"/>
          <w:tab w:val="left" w:pos="60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Телефон +7 (343) 2-167-167, WhatsApp, Viber: +7-912-240-06-40</w:t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-993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FF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80"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52:00Z</dcterms:created>
  <dc:creator>Юля</dc:creator>
  <dc:description/>
  <cp:keywords/>
  <dc:language>en-US</dc:language>
  <cp:lastModifiedBy>Персонал</cp:lastModifiedBy>
  <cp:lastPrinted>2015-11-09T15:56:00Z</cp:lastPrinted>
  <dcterms:modified xsi:type="dcterms:W3CDTF">2019-11-26T08:07:00Z</dcterms:modified>
  <cp:revision>16</cp:revision>
  <dc:subject/>
  <dc:title/>
</cp:coreProperties>
</file>