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оговор банковского счета (режим счета) (инструкция ГНС РФ от 15.04.94 NO. 26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 Порядку уплаты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числения в бюдже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налогов и других платеж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в иностранной валю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а территор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Инстру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Государствен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5.04.94 Nо. 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ОГОВОР БАНКОВСКОГО С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РЕЖИМ СЧ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________________                             "__"_________ 199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 ________________________________________________, именуемый 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учреждения бан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льнейшем Банк, открывает на балансе счета Государственной налогов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спекции по ________________________________, именуемой в дальнейшем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реги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, по видам платежей для зачисления поступлений налогов и друг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латежей в иностранной валю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чень счето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 разбивкой по видам платеж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Nо. счета   ¦               Вид налога (платежа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+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1.001.XXXX¦       НДС (налог на добавленную стоимость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2.001.XXXX¦                   Спецналог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3.001.XXXX¦                Налог на прибыль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4.001.XXXX¦            Налог на прибыль и доходы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         иностранных юридических лиц &lt;*&gt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5.001.XXXX¦   Штраф за незачисление валютной выручки &lt;**&gt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6.001.XXXX¦Невыясненные суммы (отсутствие реквизитов) &lt;***&gt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7.001.XXXX¦               Прочие налоги &lt;****&gt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8.001.XXXX¦Бесхозяйная и конфискованная иностранная валют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70.409.001.XXXX¦         Начисленные проценты и неустой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де XXXX - код территориальной налоговой инспекции по 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реги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&lt;*&gt; На  счет  "Налог на прибыль и доходы иностранных юридическ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" Банк зачисляет налог на  прибыль  иностранных  юридических  лиц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уществляющих деятельность в Российской Федерации через обособле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разделения (филиалы,  отделения и т.п.), уплачиваемый иностранны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ескими   лицами   самостоятельно,   а  также  налог  на  доход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остранных юридических лиц из источников,  находящихся на территор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оссийской   Федерации,  удерживаемый  лицами,  выплачивающими  так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ходы (дивиденды, проценты и т.д.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&lt;**&gt; На  счет  "Штраф  за  незачисление  валютной  выручки" Бан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числяет штрафы за незачисление валютной  выручки  от  экспорта  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ализации  за  иностранную валюту на территори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ов (работ,  услуг),  налагаемые органами Госналогслужбы Росси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с Указом Президента Российской Федерации от 14.06.92 N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29  "О  частичном  изменении  порядка  обязательной  продажи   ча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ютной выручки и взимания экспортных пошлин"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&lt;***&gt; На счет "Невыясненные суммы" Банк зачисляет поступающие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ьзу  Клиента  средства,  по которым имеются реквизиты Клиента,  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ые невозможно идентифицировать на основании документов  по  вид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огового платеж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&lt;****&gt; На счет "Прочие  налоги"  Банк  зачисляет  поступающие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ьзу  Клиента средства,  идентифицированные по виду платежа,  но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носящиеся по видам налоговых платежей к имеющимся суб. сче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Платежи по счету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1. Банк осуществляет списание  средств  со  счетов  Клиента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 с настоящим Договором на основании платежного поруч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а по форме, установленной в Банке (прилагается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2. Банк  осуществляет платежи на основании поручений Клиента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елах остатка средств по счета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3. Банк  производит  операции в дебет счета Клиента не поздн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едующего  рабочего  дня  с  даты   получения   надлежащим   образ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формленного платежного поручения Клиент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4. Перечисление средств со счетов  Клиента  в  соответствующ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джеты   осуществляется  не  реже  1  раза  в  неделю  на  основа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ленных Клиентом поручений за исключением счета  "Невыясне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ы",  по  которому  перечисление  производится 1 раз в месяц. 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ичии  реквизитов   Клиента   суммы,   принадлежность   которых   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кому-либо  из  видов налогов не установлена,  по истечении 1 месяц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числяются на счет "Невыясненные суммы" Госналогслужбы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 отсутствии  у  Банка  информации  о  реквизитах Клиента Бан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нимает меры по выяснению реквизитов  у  соответствующего  банка 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рреспондента.  Если в течение 1 месяца такого разъяснения Банком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о,  суммы, принадлежность которых Клиенту не определена, такж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числяются на счет "Невыясненные суммы" Госналогслужбы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редства со счетов  "Штраф  за  незачисление  валютной  выручки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лежат   перечислению   только   в   федеральный  бюджет  на  сч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сналогслужбы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5. Возврат   ошибочно   зачисленных   сумм   и  сумм  перепла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огоплательщикам производится в соответствии с настоящим  Договор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 текущих  валютных  счетов  Клиента платежными поручениями на те ж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а, с которых были произведены перечисления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зврат сумм  излишне  удержанных  налогов на доходы иностра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еских лиц от источников в Российской Федерации производится 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а  этих  юридических  лиц  или лиц,  которыми были удержаны сумм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ог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6. Возмещение  налога  на добавленную стоимость и специ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ога в случаях,  установленных  законодательством,  производится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кущих  валютных  счетов  Клиента  платежными  поручениями  на те ж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а, с которых были произведены перечисления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7. При   наличии  недоимок  и  переплат  у  налогоплательщик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распределение средств по счетам по видам налогов  одного  Кли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изводится Банком на основании платежных поручений этого Клиент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8. При  ошибочном  зачислении   сумм   от   налогоплательщик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оящего  на  налоговом  учете  в  другой государственной налогов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спекции субъекта Российской Федерации,  на счета Клиента  последн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ет   указание   Банку   перечислить   указанные   суммы   на   сч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сударственной налоговой  инспекции,  в  которой  состоит  на  учет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ный налогоплательщик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9. Средства,   списанные   Клиентом    с    валютных    счет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огоплательщиков   в   бесспорном  порядке  в  погашение  недоимк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числяются Банком на счета, указанные в платежных документах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10. Бесхозяйная    и    конфискованная   иностранная   валют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остранная валюта,  перешедшая по  праву  наследования  государству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числяется на счет "Бесхозяйная и конфискованная иностранная валюта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подлежит перечислению в федеральный бюджет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 При  зачислении средств на счета Клиента Банк осуществляет 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версию в доллары США по текущему курсу Банка  на  дату  зачис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 Порядок поступлений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1. Банк  производит зачисление платежей и поступлений на сч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а не позднее следующего рабочего дня с даты получения извещ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поступлении средст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2. Клиент обязан инструктировать налогоплательщиков  и  друг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рагентов,   осуществляющих   платежи  в  его  пользу,  о  поряд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числения средств через банки - корреспонденты банка  "МЕНАТЕП"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авильным  и  полным  указанием  следующих реквизитов:  наименов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нка,  номеров  суб.   корреспондентских   счетов   Банка,   номер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рреспондентских  счетов  банка  "МЕНАТЕП" в соответствующих валюта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   представляемому   Банком   перечню   рекомендуемых   банков  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рреспондентов),  реквизитов бенефициара и деталей платежа,  поряд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латы услуг Банка по переводу средств,  номеров  счетов  бенефициа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 каждого  вида платежа.  В противном случае Банк не несет ника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ветственности за все последствия, потери и убытки, от которых мож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традать   Клиент,   а  также  третьи  лица.  В  случае  отсутств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квизитов бенефициара в кредитовом  авизо  банка  -  корреспонден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нк   зачисляет  поступившую  сумму  на  счета  Клиента  только 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тверждении соответствующим  банком  -  корреспондентом  реквизит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нефициа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 Выплата процентов:  проценты  по  счетам  начисляются  Банк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жеквартально  по  ставкам  международного рынка - LIBOR,  за вычет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миссии Банка 1,5%,  на величину суммарного остатка по  всем  счета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а  в  эквиваленте не менее 50.000 долларов США и рассчитыва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базе 360/360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1. Суммы  начисленных  Банком  процентов  зачисляются  на сч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а "Начисленные проценты и неустойки"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 Выдача  выписок:  текущие  выписки,  извещения  Банка,  коп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латежных  документов   и   другие   справки   по   счетам   выда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ерационными    работниками   Банка   под   роспись   уполномочен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телям Клиента ежедневно,  за исключением дней,  в которые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изводились   операции   по   счетам   (или  по  каналам  связи,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олнительно согласованном с Клиентом режиме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выписках  отражаются  суммы  поступлений  нарастающим итогом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а года с учетом операций,  производимых по  поручениям  Клиен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ы  поступлений  на  счета  Клиента,  которые  подлежали конверс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сно п. 3 настоящего Договора, в предоставляемых Клиенту выписка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ываются через дробь после суммы в долларах СШ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ыписки предоставляются Клиенту не позднее второго рабочего  дн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 даты операции.  Выписки считаются подтвержденными,  если Клиент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л свои замечания в течение 30 дней с даты выписк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рок предоставления  замечаний  по  выпискам  по состоянию на 3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кабря текущего года - 15 января следующего год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 В  целях повышения эффективности обслуживания валютных счет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иента  Банк  устанавливает  прямые  корреспондентские  отношения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нками, в которых открыты счета налогоплательщик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 Банк осуществляет бесплатное обслуживание Клиент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. Все  изменения  к  настоящему  Договору  оформляются  в  вид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Дополнений  к  Договору",  подписываются  Банком  и  Клиентом  и 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тельном порядке согласовываются с Госналогслужбой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 Настоящий Договор вступает в силу с момента  подписания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ронами по Договору и согласования с Госналогслужбой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1. Настоящий Договор не может быть расторгнут  в  односторонн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рок действия  и   порядок   расторжения   настоящего   Догово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ределяются по согласованию с Госналогслужбой Росси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2. Юридические адреса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анк: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лиент: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нк                                     Начальник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налоговой инспе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                      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реги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                    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2:00Z</dcterms:created>
  <dc:creator>surganova</dc:creator>
  <dc:description/>
  <cp:keywords/>
  <dc:language>en-US</dc:language>
  <cp:lastModifiedBy>surganova</cp:lastModifiedBy>
  <dcterms:modified xsi:type="dcterms:W3CDTF">2006-10-25T12:52:00Z</dcterms:modified>
  <cp:revision>2</cp:revision>
  <dc:subject/>
  <dc:title/>
</cp:coreProperties>
</file>