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ая инструкция биржевого маклера</w:t>
      </w:r>
    </w:p>
    <w:p>
      <w:pPr>
        <w:pStyle w:val="Heading5"/>
        <w:rPr>
          <w:rFonts w:ascii="Arial" w:hAnsi="Arial" w:cs="Arial"/>
          <w:sz w:val="22"/>
          <w:szCs w:val="22"/>
        </w:rPr>
      </w:pPr>
      <w:bookmarkStart w:id="0" w:name="h14100-1"/>
      <w:bookmarkEnd w:id="0"/>
      <w:r>
        <w:rPr>
          <w:rFonts w:cs="Arial" w:ascii="Arial" w:hAnsi="Arial"/>
          <w:sz w:val="22"/>
          <w:szCs w:val="22"/>
        </w:rPr>
        <w:t>I. Общие полож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Биржевой маклер относится к категории специалистов.</w:t>
        <w:br/>
        <w:t>2. На должность биржевого маклера назначается лицо, имеющее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, стаж работы по специальности не менее 2 лет.</w:t>
        <w:br/>
        <w:t xml:space="preserve">3. Назначение на должность биржевого маклера и освобождение от нее </w:t>
        <w:br/>
        <w:t>производится приказом директора предприятия по представлению .</w:t>
        <w:br/>
      </w:r>
      <w:r>
        <w:rPr>
          <w:rStyle w:val="StrongEmphasis"/>
          <w:rFonts w:cs="Arial" w:ascii="Arial" w:hAnsi="Arial"/>
          <w:sz w:val="22"/>
          <w:szCs w:val="22"/>
        </w:rPr>
        <w:t>4. Биржевой маклер должен знать:</w:t>
      </w:r>
      <w:r>
        <w:rPr>
          <w:rFonts w:cs="Arial" w:ascii="Arial" w:hAnsi="Arial"/>
          <w:sz w:val="22"/>
          <w:szCs w:val="22"/>
        </w:rPr>
        <w:br/>
        <w:t>4.1. Законодательные акты, нормативные и методические материалы, касающиеся коммерческой деятельности.</w:t>
        <w:br/>
        <w:t>4.2. Рыночные методы хозяйствования, закономерности и особенности развития экономики.</w:t>
        <w:br/>
        <w:t>4.3. Правила организации и ведения бизнеса.</w:t>
        <w:br/>
        <w:t>4.4. Виды биржевых сделок.</w:t>
        <w:br/>
        <w:t>4.5. Навыки делового общения.</w:t>
        <w:br/>
        <w:t>4.6. Методы изучения конъюнктуры рынка, его потенциала и тенденций развития.</w:t>
        <w:br/>
        <w:t>4.7. Организацию деловых контактов и порядок установления цен на сырье, оборудование продукцию, имущество, услуги.</w:t>
        <w:br/>
        <w:t>4.8. Правила определения размера комиссионных выплат по заключаемым договорам.</w:t>
        <w:br/>
        <w:t>4.9. Порядок составления документации при оформлении сделок.</w:t>
        <w:br/>
        <w:t>4.10. Гражданское и трудовое законодательство.</w:t>
        <w:br/>
        <w:t>4.11. Правила и нормы охраны труда.</w:t>
        <w:br/>
        <w:t>5. Биржевой маклер непосредственно подчиняется .</w:t>
        <w:br/>
        <w:t>6. На время отсутствия биржевого маклер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  <w:bookmarkStart w:id="1" w:name="h14100-2"/>
      <w:bookmarkEnd w:id="1"/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Должностные обязанности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Биржевой маклер:</w:t>
      </w:r>
      <w:r>
        <w:rPr>
          <w:rFonts w:cs="Arial" w:ascii="Arial" w:hAnsi="Arial"/>
          <w:sz w:val="22"/>
          <w:szCs w:val="22"/>
        </w:rPr>
        <w:br/>
        <w:t>1. Оказывает посреднические услуги при заключении коммерческих, кредитных, валютных, страховых и других сделок, осуществляемых на биржах.</w:t>
        <w:br/>
        <w:t>2. Обеспечивает сокращение срока реализации сделки, получение максимального дохода, ускорение оборота капитала, активизацию производственной, инвестиционной и инновационной деятельности.</w:t>
        <w:br/>
        <w:t>3. Изучает коммерческую информацию, качественные характеристики сырья, оборудования, продукции и услуг, являющихся предметом сделки, а также финансовое положение и деловую репутацию ее участников.</w:t>
        <w:br/>
        <w:t>4. Анализирует конъюнктуру внутреннего и внешнего рынка, информацию о продаваемых товарах и услугах, требования покупателей, прогнозирует изменения цен и спроса на куплю-продажу недвижимости (квартир, жилых домов, земли, садовых участков и т.п.). ведет переговоры с клиентами о заключении договоров, осмотр объектов купли-продажи, оценивает стоимость недвижимого и другого имущества.</w:t>
        <w:br/>
        <w:t>5. Участвует в экспертизе и проверке качества сырья, материалов, продукции и других объектов сделки, определении и согласовании цены, условий купли-продажи и ее оформлении.</w:t>
        <w:br/>
        <w:t>6. Выполняет работу, связанную с привлечением клиентов, а также специалистов и вспомогательного персонала, необходимых при осуществлении сделок, с повышением репутации как независимого посредника, так и биржи, от имени которой совершается сделка.</w:t>
        <w:br/>
        <w:t>7. Обеспечивает соответствие заключаемых договоров правовым нормам, надлежащее оформление необходимых документов согласно установленным требованиям.</w:t>
      </w:r>
      <w:bookmarkStart w:id="2" w:name="h14100-3"/>
      <w:bookmarkEnd w:id="2"/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Права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Биржевой маклер имеет право:</w:t>
      </w:r>
      <w:r>
        <w:rPr>
          <w:rFonts w:cs="Arial" w:ascii="Arial" w:hAnsi="Arial"/>
          <w:sz w:val="22"/>
          <w:szCs w:val="22"/>
        </w:rPr>
        <w:br/>
        <w:t>1. Знакомиться с проектами решений руководства предприятия, касающихся его деятельности.</w:t>
        <w:br/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t>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<w:br/>
        <w:t>4. Запрашивать лично или по поручению руководства предприятия от руководителей подразделений и специалистов информацию и документы, необходимые для выполнения его должностных обязанностей.</w:t>
        <w:br/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  <w:br/>
        <w:t>6. Требовать от руководства предприятия оказания содействия в исполнении им его должностных обязанностей и прав.</w:t>
      </w:r>
      <w:bookmarkStart w:id="3" w:name="h14100-4"/>
      <w:bookmarkEnd w:id="3"/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Ответственность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Биржевой маклер несет ответственность:</w:t>
      </w:r>
      <w:r>
        <w:rPr>
          <w:rFonts w:cs="Arial" w:ascii="Arial" w:hAnsi="Arial"/>
          <w:sz w:val="22"/>
          <w:szCs w:val="22"/>
        </w:rPr>
        <w:br/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  <w:br/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8"/>
      <w:outlineLvl w:val="0"/>
    </w:pPr>
    <w:rPr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3:00Z</dcterms:created>
  <dc:creator>Katia</dc:creator>
  <dc:description/>
  <cp:keywords/>
  <dc:language>en-US</dc:language>
  <cp:lastModifiedBy>Katia</cp:lastModifiedBy>
  <dcterms:modified xsi:type="dcterms:W3CDTF">2008-04-10T07:13:00Z</dcterms:modified>
  <cp:revision>2</cp:revision>
  <dc:subject/>
  <dc:title>Должностная инструкция младшего воспитателя</dc:title>
</cp:coreProperties>
</file>