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585858"/>
          <w:sz w:val="20"/>
          <w:szCs w:val="20"/>
        </w:rPr>
      </w:pPr>
      <w:r>
        <w:rPr>
          <w:rStyle w:val="StrongEmphasis"/>
          <w:rFonts w:cs="Tahoma" w:ascii="Tahoma" w:hAnsi="Tahoma"/>
          <w:color w:val="585858"/>
          <w:sz w:val="20"/>
          <w:szCs w:val="20"/>
        </w:rPr>
        <w:t>Технические требования к баннерам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1. К размещению принимаются только анимированные (состоящие минимум из двух сменяющих друг друга кадров) баннеры в форматах gif, swf (до 8 версии включительно)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2. Размеры баннеров и ограничения по весу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Style w:val="StrongEmphasis"/>
          <w:rFonts w:cs="Tahoma" w:ascii="Tahoma" w:hAnsi="Tahoma"/>
          <w:color w:val="585858"/>
          <w:sz w:val="20"/>
          <w:szCs w:val="20"/>
        </w:rPr>
        <w:t xml:space="preserve">Для размещения на портале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E1.RU</w:t>
        </w:r>
      </w:hyperlink>
      <w:r>
        <w:rPr>
          <w:rStyle w:val="StrongEmphasis"/>
          <w:rFonts w:cs="Tahoma" w:ascii="Tahoma" w:hAnsi="Tahoma"/>
          <w:color w:val="585858"/>
          <w:sz w:val="20"/>
          <w:szCs w:val="20"/>
        </w:rPr>
        <w:t xml:space="preserve"> и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Reborn.ru</w:t>
        </w:r>
      </w:hyperlink>
      <w:r>
        <w:rPr>
          <w:rStyle w:val="StrongEmphasis"/>
          <w:rFonts w:cs="Tahoma" w:ascii="Tahoma" w:hAnsi="Tahoma"/>
          <w:color w:val="585858"/>
          <w:sz w:val="20"/>
          <w:szCs w:val="20"/>
        </w:rPr>
        <w:t>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Баннеры 240х90 и 468х60 пикселей - вес не должен превышать 25 Кб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Баннеры 728x90 и 240х400 пикселей - вес не должен превышать 40 Кб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3. Требование к flash-баннерам в формате swf: для подсчета кликов на flash-баннеры, в качестве ссылки необходимо использовать в баннере объект button, расположенный в отдельном слое поверх всех других слоев со следующим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скриптом</w:t>
      </w:r>
      <w:r>
        <w:rPr>
          <w:rFonts w:cs="Tahoma" w:ascii="Tahoma" w:hAnsi="Tahoma"/>
          <w:color w:val="585858"/>
          <w:sz w:val="20"/>
          <w:szCs w:val="20"/>
          <w:lang w:val="en-US"/>
        </w:rPr>
        <w:t>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  <w:lang w:val="en-US"/>
        </w:rPr>
      </w:pPr>
      <w:r>
        <w:rPr>
          <w:rFonts w:cs="Tahoma" w:ascii="Tahoma" w:hAnsi="Tahoma"/>
          <w:color w:val="585858"/>
          <w:sz w:val="20"/>
          <w:szCs w:val="20"/>
          <w:lang w:val="en-US"/>
        </w:rPr>
        <w:t>on (release) {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  <w:lang w:val="en-US"/>
        </w:rPr>
      </w:pPr>
      <w:r>
        <w:rPr>
          <w:rFonts w:cs="Tahoma" w:ascii="Tahoma" w:hAnsi="Tahoma"/>
          <w:color w:val="585858"/>
          <w:sz w:val="20"/>
          <w:szCs w:val="20"/>
          <w:lang w:val="en-US"/>
        </w:rPr>
        <w:t>getURL(link);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}</w:t>
        <w:br/>
        <w:br/>
        <w:br/>
      </w:r>
      <w:r>
        <w:rPr>
          <w:rStyle w:val="StrongEmphasis"/>
          <w:rFonts w:cs="Tahoma" w:ascii="Tahoma" w:hAnsi="Tahoma"/>
          <w:color w:val="585858"/>
          <w:sz w:val="20"/>
          <w:szCs w:val="20"/>
        </w:rPr>
        <w:t>Подробная инструкция по выставлению ссылки во flash-баннере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Первый шаг: откройте Ваш готовый баннер в программе Flash и создайте в нём новый Layer (Слой), ПОВЕРХ всех слоев Вашего баннера, то есть это должен быть самый верхний слой в Вашем баннере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Второй шаг: В этом новом слое создайте графический объект - прямоугольник с прозрачным цветом (Alfa: 0%), занимающий всю площадь Вашего баннера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Третий шаг: преобразуйте этот прямоугольник в объект типа Button (Кнопка) и создайте одинаковые ключевые фрэймы Keyframe во всех четырех состояниях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кнопки</w:t>
      </w:r>
      <w:r>
        <w:rPr>
          <w:rFonts w:cs="Tahoma" w:ascii="Tahoma" w:hAnsi="Tahoma"/>
          <w:color w:val="585858"/>
          <w:sz w:val="20"/>
          <w:szCs w:val="20"/>
          <w:lang w:val="en-US"/>
        </w:rPr>
        <w:t xml:space="preserve">: Up, Over, Down, Hit. </w:t>
      </w:r>
      <w:r>
        <w:rPr>
          <w:rFonts w:cs="Tahoma" w:ascii="Tahoma" w:hAnsi="Tahoma"/>
          <w:color w:val="585858"/>
          <w:sz w:val="20"/>
          <w:szCs w:val="20"/>
        </w:rPr>
        <w:t>Словом, создайте полноценную кнопку, а не простой рисованный объект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Четвертый шаг: выйдете из режима редактирования этой кнопки. Выделите её инструментом "стрелка" и в окне "Actions" в поле ввода кода вклейте следующий текст без каких-либо изменений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on (release) {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getURL(link);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}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Обратите внимание на то, что слово link не должно быть заключено в кавычки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Не следует добавлять свойства _blank или подобные. Нельзя вносить непосредственно url вместо слова link. Баннеры, изготовленные без учета этих требований, могут быть не приняты в ротацию.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Пятый шаг: сохраните Ваш исходник и экспортируйте готовый баннер в формат swf до 8 версии включительно, помня о том, что его объем не должен превышать установленные ограничения. Если после прочтения данной инструкции Вы по-прежнему испытываете затруднения при выставлении ссылки, то Вы можете скачать исходники в формате fla и посмотреть, как это сделано непосредственно в программе Flash. Вы можете просто скопировать слой, содержащий кнопку со ссылкой из этих исходников соответствующего размера в Ваш готовый баннер и экспортировать Ваш баннер для публикации.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- баннер 240х90 пикселей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скачать</w:t>
        </w:r>
      </w:hyperlink>
      <w:r>
        <w:rPr>
          <w:rFonts w:cs="Tahoma" w:ascii="Tahoma" w:hAnsi="Tahoma"/>
          <w:color w:val="585858"/>
          <w:sz w:val="20"/>
          <w:szCs w:val="20"/>
        </w:rPr>
        <w:t>)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- баннер 240х400 пикселей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скачать</w:t>
        </w:r>
      </w:hyperlink>
      <w:r>
        <w:rPr>
          <w:rFonts w:cs="Tahoma" w:ascii="Tahoma" w:hAnsi="Tahoma"/>
          <w:color w:val="585858"/>
          <w:sz w:val="20"/>
          <w:szCs w:val="20"/>
        </w:rPr>
        <w:t>)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- баннер 728х90 пикселей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скачать</w:t>
        </w:r>
      </w:hyperlink>
      <w:r>
        <w:rPr>
          <w:rFonts w:cs="Tahoma" w:ascii="Tahoma" w:hAnsi="Tahoma"/>
          <w:color w:val="585858"/>
          <w:sz w:val="20"/>
          <w:szCs w:val="20"/>
        </w:rPr>
        <w:t>)</w:t>
      </w:r>
    </w:p>
    <w:p>
      <w:pPr>
        <w:pStyle w:val="Style15"/>
        <w:rPr/>
      </w:pPr>
      <w:r>
        <w:rPr>
          <w:rFonts w:cs="Tahoma" w:ascii="Tahoma" w:hAnsi="Tahoma"/>
          <w:color w:val="585858"/>
          <w:sz w:val="20"/>
          <w:szCs w:val="20"/>
        </w:rPr>
        <w:t>- баннер 468х60 пикселей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скачать</w:t>
        </w:r>
      </w:hyperlink>
      <w:r>
        <w:rPr>
          <w:rFonts w:cs="Tahoma" w:ascii="Tahoma" w:hAnsi="Tahoma"/>
          <w:color w:val="585858"/>
          <w:sz w:val="20"/>
          <w:szCs w:val="20"/>
        </w:rPr>
        <w:t>)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585858"/>
          <w:sz w:val="20"/>
          <w:szCs w:val="20"/>
        </w:rPr>
        <w:br/>
        <w:t xml:space="preserve">Если вы используете </w:t>
      </w:r>
      <w:r>
        <w:rPr>
          <w:rStyle w:val="StrongEmphasis"/>
          <w:rFonts w:cs="Tahoma" w:ascii="Tahoma" w:hAnsi="Tahoma"/>
          <w:color w:val="585858"/>
          <w:sz w:val="20"/>
          <w:szCs w:val="20"/>
        </w:rPr>
        <w:t>ActionScript 3.0</w:t>
      </w:r>
      <w:r>
        <w:rPr>
          <w:rFonts w:cs="Tahoma" w:ascii="Tahoma" w:hAnsi="Tahoma"/>
          <w:color w:val="585858"/>
          <w:sz w:val="20"/>
          <w:szCs w:val="20"/>
        </w:rPr>
        <w:t>, то в первом кадре вашего баннера нажмите F9 - вызвав панель "Actions". В открывшемся окне пропишите две строки. Никакие параметры менять не нужно.</w:t>
        <w:br/>
        <w:br/>
      </w:r>
      <w:r>
        <w:rPr>
          <w:rFonts w:cs="Tahoma" w:ascii="Tahoma" w:hAnsi="Tahoma"/>
          <w:color w:val="585858"/>
          <w:sz w:val="20"/>
          <w:szCs w:val="20"/>
          <w:lang w:val="en-US"/>
        </w:rPr>
        <w:t>var link:String = String(stage.loaderInfo.parameters["link"]);</w:t>
        <w:br/>
        <w:t>addEventListener(MouseEvent.MOUSE_UP, function(){navigateToURL(new URLRequest(link),'_self');});</w:t>
        <w:br/>
        <w:br/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Style w:val="StrongEmphasis"/>
          <w:rFonts w:cs="Tahoma" w:ascii="Tahoma" w:hAnsi="Tahoma"/>
          <w:color w:val="585858"/>
          <w:sz w:val="20"/>
          <w:szCs w:val="20"/>
        </w:rPr>
        <w:t>Изготовление баннеров и промо-страниц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Для изготовления баннеров и промо-страниц заказчик должен предоставить следующие материалы: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1. Техническое задание на изготовление в виде подробного текстового описания того, что должно быть изображено на баннере или промо-странице: в случае с баннером - это покадровый сценарий. Также в техзадании должно быть чётко указано какие изображения, логотипы, слоганы и цвета должны содержаться в баннере или промо-странице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2. Текст для баннера или промо-страницы должен быть предоставлен в виде текстового файла в формате txt или Microsift Word (doc) и не должен содержать грамматических или орфографических ошибок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2. Растровые изображения должны быть предоставлены в форматах JPG, TIFF, PSD, BMP с разрешением не менее 300 пикселей по короткой стороне картинки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3. Векторные изображения (логотипы компаний, продуктов) должны быть предоставлены в форматах CorelDraw12 (или более ранних версиях), EPS, AI.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4. Особое требование по изготовлению flash-баннеров: логотипы или иные изображения необходимо предоставлять в виде ВЕКТОРНЫХ изображений в форматах</w:t>
      </w:r>
    </w:p>
    <w:p>
      <w:pPr>
        <w:pStyle w:val="Style15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CorelDraw12 (или более ранних версиях), EPS, AI.</w:t>
      </w:r>
    </w:p>
    <w:p>
      <w:pPr>
        <w:pStyle w:val="Normal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C7D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.ru/" TargetMode="External"/><Relationship Id="rId3" Type="http://schemas.openxmlformats.org/officeDocument/2006/relationships/hyperlink" Target="http://reborn.ru/" TargetMode="External"/><Relationship Id="rId4" Type="http://schemas.openxmlformats.org/officeDocument/2006/relationships/hyperlink" Target="http://gldn.ur.ru/UPLOAD/file/E1 banners new shablon/e1_ad_system_banner_template_240x90.fla" TargetMode="External"/><Relationship Id="rId5" Type="http://schemas.openxmlformats.org/officeDocument/2006/relationships/hyperlink" Target="http://gldn.ur.ru/UPLOAD/file/E1 banners new shablon/e1_ad_system_banner_template_240x400.fla" TargetMode="External"/><Relationship Id="rId6" Type="http://schemas.openxmlformats.org/officeDocument/2006/relationships/hyperlink" Target="http://gldn.ur.ru/UPLOAD/file/E1 banners new shablon/e1_ad_system_banner_template_728x90.fla" TargetMode="External"/><Relationship Id="rId7" Type="http://schemas.openxmlformats.org/officeDocument/2006/relationships/hyperlink" Target="http://gldn.ur.ru/UPLOAD/file/E1 banners new shablon/e1_ad_system_banner_template_468x60.fl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4:00Z</dcterms:created>
  <dc:creator>Alina</dc:creator>
  <dc:description/>
  <cp:keywords/>
  <dc:language>en-US</dc:language>
  <cp:lastModifiedBy>Alina</cp:lastModifiedBy>
  <dcterms:modified xsi:type="dcterms:W3CDTF">2010-10-27T06:45:00Z</dcterms:modified>
  <cp:revision>3</cp:revision>
  <dc:subject/>
  <dc:title/>
</cp:coreProperties>
</file>