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3810</wp:posOffset>
            </wp:positionV>
            <wp:extent cx="188595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размещения рекламы в эфире «Дорожное радио Пермь»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2865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РАНСЛЯЦИЯ АУДИОРЕКЛА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Хронометраж ролика 30 секу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607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8"/>
      </w:tblGrid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емя трансляции рол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оимость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06:00 – 08:0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0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8:00 – 1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6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:00 – 17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0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7:00 – 2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6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:00 – 01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</w:rPr>
              <w:t>960руб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ремя выхода рекламных блоков в эфир на 18 и  48 минуте каждого час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эффициенты на продолжительность рекламного рол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6"/>
        <w:gridCol w:w="1166"/>
        <w:gridCol w:w="1166"/>
        <w:gridCol w:w="1166"/>
        <w:gridCol w:w="1166"/>
        <w:gridCol w:w="1166"/>
      </w:tblGrid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До 5 с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6-1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1-1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6-2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1-2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-3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-45 сек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ервым в рекламном блоке - наценка 30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оследни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Вторы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Сезонный коэффициент: октябрь, ноябрь – 1,1; декабрь  – 1,2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айс от 15.11.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г. Екатеринбург /разместить/подать объявления или рекламу в газеты и другие медиа/рекламоносители/СМИ г.Екатеринбурга ,Свердловской области и России Вы можете по телефону (343) 2-167-167, в сети салонов г.Екатеринбурга и на сайте о рекламе www.eso-online.ru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>Прайс на размещение рекламы на радио «Дорожное радио» (г.Пермь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masha</dc:creator>
  <dc:description/>
  <cp:keywords/>
  <dc:language>en-US</dc:language>
  <cp:lastModifiedBy>Персонал</cp:lastModifiedBy>
  <cp:lastPrinted>2012-04-25T12:28:00Z</cp:lastPrinted>
  <dcterms:modified xsi:type="dcterms:W3CDTF">2018-01-09T06:48:00Z</dcterms:modified>
  <cp:revision>19</cp:revision>
  <dc:subject/>
  <dc:title>В целях решения Ваших маркетинговых задач, продвижения продукции или услуг ООО «Позитив» предлагает Вам размещение рекламных и информационных материалов в эфире СМИ Радио «Волна FM» - крупнейшей радиостанции в Уральском регионе, вещающей собственную прог</dc:title>
</cp:coreProperties>
</file>