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sz w:val="20"/>
          <w:szCs w:val="20"/>
        </w:rPr>
        <w:t>Прайс на размещение рекламы (листовки) в лифтах (г. Берез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Листовки в лифтах (г. Берез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е листовок: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333121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98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листовки, м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4 шт. на 2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истовка А6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6*48 или 93*1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6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истовка А5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6*1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85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истовка А4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5*2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71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истовка А3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90*262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6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44.85pt;mso-wrap-distance-left:9pt;mso-wrap-distance-right:9pt;mso-wrap-distance-top:0pt;mso-wrap-distance-bottom:0pt;margin-top:10.15pt;mso-position-vertical-relative:text;margin-left:1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98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мер листовки, м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4 шт. на 2 недел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истовка А6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86*48 или 93*18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60 руб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истовка А5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86*1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855 руб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истовка А4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95*26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7710 руб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истовка А3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90*262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6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е с 1 или 16 числа каждого месяца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сдачи за 4 дня до размещения. Срок расклейки 2-3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мальное размещение 2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чать, монтаж входит в стоимость раз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орк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тоотчет бесплатно, указывать при оформлении зая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Технические требования к макетам: формат CorelDraw (до 12 версии, все шрифты в кривых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00</w:t>
      </w:r>
      <w:r>
        <w:rPr>
          <w:rFonts w:cs="Times New Roman" w:ascii="Times New Roman" w:hAnsi="Times New Roman"/>
          <w:sz w:val="24"/>
          <w:szCs w:val="24"/>
        </w:rPr>
        <w:t>d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йс от 28.09.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йс-листы Единой службы объявлений на сайте http://www.eso-online.ru/specializaciya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не нашли нужное СМИ, Вы можете сделать запрос, и мы найдем его для Вас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+7 (343) 2-167-167, WhatsApp, Viber: +7-912-240-06-40</w:t>
      </w:r>
    </w:p>
    <w:sectPr>
      <w:type w:val="nextPage"/>
      <w:pgSz w:w="11906" w:h="16838"/>
      <w:pgMar w:left="90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4:00Z</dcterms:created>
  <dc:creator>Пользователь 4</dc:creator>
  <dc:description/>
  <cp:keywords/>
  <dc:language>en-US</dc:language>
  <cp:lastModifiedBy>User</cp:lastModifiedBy>
  <cp:lastPrinted>2011-06-20T10:19:00Z</cp:lastPrinted>
  <dcterms:modified xsi:type="dcterms:W3CDTF">2020-09-29T07:23:00Z</dcterms:modified>
  <cp:revision>50</cp:revision>
  <dc:subject/>
  <dc:title> </dc:title>
</cp:coreProperties>
</file>